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學校推動「教育部品德教育促進方案」自我檢核表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請依學校現況，於「檢核結果」欄打「勾」。        </w:t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0"/>
        <w:gridCol w:w="540"/>
        <w:gridCol w:w="540"/>
        <w:gridCol w:w="3240"/>
      </w:tblGrid>
      <w:tr>
        <w:trPr>
          <w:trHeight w:val="2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實施策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核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若「否」，請說明原因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一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成立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層級之「品德教育推動小組」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或</w:t>
            </w:r>
            <w:r>
              <w:rPr>
                <w:rFonts w:ascii="標楷體" w:hAnsi="標楷體" w:cs="標楷體" w:eastAsia="標楷體"/>
                <w:szCs w:val="24"/>
              </w:rPr>
              <w:t>就現有單位專責辦理規劃品德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育，並</w:t>
            </w:r>
            <w:r>
              <w:rPr>
                <w:rFonts w:ascii="標楷體" w:hAnsi="標楷體" w:cs="標楷體" w:eastAsia="標楷體"/>
                <w:szCs w:val="24"/>
              </w:rPr>
              <w:t>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具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學校特色的品德教育方案或計畫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充分討論與全校共識，建構學校重要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心價值</w:t>
            </w:r>
            <w:r>
              <w:rPr>
                <w:rFonts w:ascii="標楷體" w:hAnsi="標楷體" w:cs="標楷體" w:eastAsia="標楷體"/>
                <w:szCs w:val="24"/>
              </w:rPr>
              <w:t>與行為準則，並納入校務發展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品德教育多元地納入各學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領域教學、</w:t>
            </w: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通識教育課程</w:t>
            </w:r>
            <w:r>
              <w:rPr>
                <w:rFonts w:ascii="標楷體" w:hAnsi="標楷體" w:cs="標楷體" w:eastAsia="標楷體"/>
                <w:szCs w:val="24"/>
              </w:rPr>
              <w:t>中實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發展</w:t>
            </w:r>
            <w:r>
              <w:rPr>
                <w:rFonts w:ascii="標楷體" w:hAnsi="標楷體" w:cs="標楷體" w:eastAsia="標楷體"/>
                <w:szCs w:val="24"/>
              </w:rPr>
              <w:t>品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教育課程內涵，並鼓勵創新多元教學方法，研發品德教育之教材教案與教學成效評量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，以及辦理品德教育教學與教育成果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</w:t>
            </w:r>
            <w:r>
              <w:rPr>
                <w:rFonts w:ascii="標楷體" w:hAnsi="標楷體" w:cs="標楷體" w:eastAsia="標楷體"/>
                <w:szCs w:val="24"/>
              </w:rPr>
              <w:t>品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育具體彰顯於校園生活教育與各類活動中，發展融入品德核心價值之生活教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育、體育、藝文、環保、童軍、社團活動、學生自治及社區服務等，</w:t>
            </w:r>
            <w:r>
              <w:rPr>
                <w:rFonts w:ascii="標楷體" w:hAnsi="標楷體" w:cs="標楷體" w:eastAsia="標楷體"/>
                <w:szCs w:val="24"/>
              </w:rPr>
              <w:t>並透過媒體與網路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以宣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發揮校長與行政團隊的品德典範領導與具體實踐行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統整運用校內外資源（社區與民間團體、家長團體的參與），推動品德教育相關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品德教育有計畫地融入親師生及社區互動中，並</w:t>
            </w:r>
            <w:r>
              <w:rPr>
                <w:rFonts w:ascii="標楷體" w:hAnsi="標楷體" w:cs="標楷體" w:eastAsia="標楷體"/>
                <w:szCs w:val="24"/>
              </w:rPr>
              <w:t>辦理品德教育之親職與社區教育活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理或參加教師專業與生命成長活動，增進教師品德教育知能，並落實教師為典範之言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及身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積極營造彰顯學校品德核心價值之校園</w:t>
            </w:r>
            <w:r>
              <w:rPr>
                <w:rFonts w:ascii="標楷體" w:hAnsi="標楷體" w:cs="標楷體" w:eastAsia="標楷體"/>
                <w:szCs w:val="24"/>
              </w:rPr>
              <w:t>景觀、規章制度、宿舍文化及校園倫理文化等，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制教及境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多元方式評量學生在品德核心價值之</w:t>
            </w:r>
            <w:r>
              <w:rPr>
                <w:rFonts w:ascii="標楷體" w:hAnsi="標楷體" w:cs="標楷體" w:eastAsia="標楷體"/>
                <w:szCs w:val="24"/>
              </w:rPr>
              <w:t>認知、情感、意志與行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提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立學校定期自我檢核與改善機制，促進品德教育之永續實施與效能之不斷提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實施策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核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若「否」，請說明原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二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建立學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品德教育</w:t>
            </w:r>
            <w:r>
              <w:rPr>
                <w:rFonts w:ascii="標楷體" w:hAnsi="標楷體" w:cs="Arial" w:eastAsia="標楷體"/>
                <w:szCs w:val="24"/>
              </w:rPr>
              <w:t>自我檢核機制，並涵蓋</w:t>
            </w:r>
            <w:r>
              <w:rPr>
                <w:rFonts w:ascii="標楷體" w:hAnsi="標楷體" w:cs="Arial" w:eastAsia="標楷體"/>
                <w:b/>
                <w:szCs w:val="24"/>
              </w:rPr>
              <w:t>十大評鑑指標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藉由</w:t>
            </w:r>
            <w:r>
              <w:rPr>
                <w:rFonts w:ascii="標楷體" w:hAnsi="標楷體" w:cs="標楷體" w:eastAsia="標楷體"/>
                <w:szCs w:val="24"/>
              </w:rPr>
              <w:t>邀集業界、校友、家長、行政人員及師生代表共同討論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主參與方式，建構彰顯教育政策與</w:t>
            </w:r>
            <w:r>
              <w:rPr>
                <w:rFonts w:ascii="標楷體" w:hAnsi="標楷體" w:cs="標楷體" w:eastAsia="標楷體"/>
                <w:szCs w:val="24"/>
              </w:rPr>
              <w:t>學校特色之品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心價值</w:t>
            </w:r>
            <w:r>
              <w:rPr>
                <w:rFonts w:ascii="標楷體" w:hAnsi="標楷體" w:cs="標楷體" w:eastAsia="標楷體"/>
                <w:szCs w:val="24"/>
              </w:rPr>
              <w:t>與行為準則，並納入校務發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將品德教育多元地納入正式課程中，發展</w:t>
            </w:r>
            <w:r>
              <w:rPr>
                <w:rFonts w:ascii="標楷體" w:hAnsi="標楷體" w:cs="標楷體" w:eastAsia="標楷體"/>
                <w:szCs w:val="24"/>
              </w:rPr>
              <w:t>品德教育課程內涵，並運用多元教學方法，及研發教材教案及教學成效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以多元創新方式將品德教育納入非正式課程、生活教育與體育、藝文、環保、童軍、社團活動、學生自治及社區服務等各項活動中，並辦理品德核心價值論壇活動、典範行為表揚活動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與行政團隊是否發揮學校行政的道德領導，積極倡導品德教育，並成為學生楷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整合校內外相關資源（社區與民間團體、家長團體），共同推動有品質的品德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將品德教育有計畫地融入親師生及社區互動中，並辦理相關</w:t>
            </w:r>
            <w:r>
              <w:rPr>
                <w:rFonts w:ascii="標楷體" w:hAnsi="標楷體" w:cs="標楷體" w:eastAsia="標楷體"/>
                <w:szCs w:val="24"/>
              </w:rPr>
              <w:t>親職與社區教育活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鼓勵教師生命成長與發展教師之品德教育專業角色與知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親師生是否共同積極參與營造彰顯學校品德核心價值之校園</w:t>
            </w:r>
            <w:r>
              <w:rPr>
                <w:rFonts w:ascii="標楷體" w:hAnsi="標楷體" w:cs="標楷體" w:eastAsia="標楷體"/>
                <w:szCs w:val="24"/>
              </w:rPr>
              <w:t>景觀、規章制度、宿舍文化及校園倫理文化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品德認知能力及情意面向是否提升，正向行為增多且負向行為有所減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是否建立定期自我檢核與改善機制，以檢討與改進成效，促進品德教育之永續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40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　檢核期程：     年度　　◎檢核表填寫日期：</w:t>
      </w:r>
      <w:r>
        <w:rPr>
          <w:rFonts w:ascii="標楷體" w:hAnsi="標楷體" w:cs="標楷體" w:eastAsia="標楷體"/>
          <w:b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>　　　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>　　　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人：　　　　　　　　　　　　　單位主任：　　　　　　　　　　　　　校長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orient="landscape" w:w="16838" w:h="11906"/>
      <w:pgMar w:left="1440" w:right="1440" w:gutter="0" w:header="0" w:top="1077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2:00Z</dcterms:created>
  <dc:creator>基隆市政府</dc:creator>
  <dc:description/>
  <cp:keywords/>
  <dc:language>en-US</dc:language>
  <cp:lastModifiedBy>基隆市政府教育處</cp:lastModifiedBy>
  <cp:lastPrinted>2013-08-26T13:44:00Z</cp:lastPrinted>
  <dcterms:modified xsi:type="dcterms:W3CDTF">2015-02-06T09:14:00Z</dcterms:modified>
  <cp:revision>17</cp:revision>
  <dc:subject/>
  <dc:title>基隆市            學校推動「教育部品德教育促進方案」檢核表</dc:title>
</cp:coreProperties>
</file>