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○○</w:t>
      </w:r>
      <w:r>
        <w:rPr>
          <w:rFonts w:ascii="標楷體" w:hAnsi="標楷體" w:cs="標楷體" w:eastAsia="標楷體"/>
          <w:b/>
          <w:sz w:val="32"/>
          <w:szCs w:val="28"/>
        </w:rPr>
        <w:t>學校第＿次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開案性平會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745</wp:posOffset>
                </wp:positionH>
                <wp:positionV relativeFrom="paragraph">
                  <wp:posOffset>-648335</wp:posOffset>
                </wp:positionV>
                <wp:extent cx="82740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41.25pt;mso-wrap-distance-left:9.05pt;mso-wrap-distance-right:9.05pt;mso-wrap-distance-top:0pt;mso-wrap-distance-bottom:0pt;margin-top:-51.05pt;mso-position-vertical-relative:text;margin-left:4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hd w:fill="D8D8D8" w:val="clear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hd w:fill="D8D8D8" w:val="clear"/>
                        </w:rPr>
                        <w:t>4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46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11"/>
        </w:numPr>
        <w:spacing w:lineRule="exact" w:line="46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numPr>
          <w:ilvl w:val="0"/>
          <w:numId w:val="11"/>
        </w:numPr>
        <w:spacing w:lineRule="exact" w:line="46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                                  紀錄：</w:t>
      </w:r>
    </w:p>
    <w:p>
      <w:pPr>
        <w:pStyle w:val="Normal"/>
        <w:numPr>
          <w:ilvl w:val="0"/>
          <w:numId w:val="11"/>
        </w:numPr>
        <w:spacing w:lineRule="exact" w:line="46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報告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件說明：</w:t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家長向學校反映之事件內容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生向輔導老師所作之陳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人檢舉之內容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進行初步判斷，本事件之一方為學生，他方為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友，為性別平等教育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簡稱性平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稱之校園性別事件，有性平法之適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0</wp:posOffset>
                </wp:positionH>
                <wp:positionV relativeFrom="paragraph">
                  <wp:posOffset>915670</wp:posOffset>
                </wp:positionV>
                <wp:extent cx="2700655" cy="8020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19150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事件未進入調查處理階段，教育人員無訪談權限，故敘述勿出現「經向學生詢問」、「由教官進行了解」等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14pt;height:64.5pt;mso-wrap-distance-left:9.05pt;mso-wrap-distance-right:9.05pt;mso-wrap-distance-top:0pt;mso-wrap-distance-bottom:0pt;margin-top:72.1pt;mso-position-vertical-relative:text;margin-left:273.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事件未進入調查處理階段，教育人員無訪談權限，故敘述勿出現「經向學生詢問」、「由教官進行了解」等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處理流程說明：</w:t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5570855" cy="2256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273300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性平會指派三人以上小組，認定範圍說明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26" w:hanging="426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依據校園性侵害性騷擾或性霸凌防治準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以下簡稱防治準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，接獲申請或檢舉後，除有性平法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項「不受理事由」外，應於三日內將申請人或檢舉人所提事證資料交付性平會調查處理；該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472C4"/>
                              </w:rPr>
                              <w:t>不受理事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」必要時得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472C4"/>
                              </w:rPr>
                              <w:t>性平會指派委員三人以上組成小組認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之，學校並得於防治規定中明定前述小組之工作權責範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26" w:hanging="426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如學校依上開授權規定召開此「小組」認定，請在此先敘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依據本校○○防治規定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授權由○○小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勿稱為調查小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，進行本案……之認定，下述部分如有超過小組之工作權責範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即超過學校防治規定授權之範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，則應於全體委員出席之性平會討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40pt;height:179pt;mso-wrap-distance-left:9.05pt;mso-wrap-distance-right:9.05pt;mso-wrap-distance-top:0pt;mso-wrap-distance-bottom:0pt;margin-top:1pt;mso-position-vertical-relative:text;margin-left:48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【性平會指派三人以上小組，認定範圍說明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26" w:hanging="426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依據校園性侵害性騷擾或性霸凌防治準則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以下簡稱防治準則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，接獲申請或檢舉後，除有性平法第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第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項「不受理事由」外，應於三日內將申請人或檢舉人所提事證資料交付性平會調查處理；該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472C4"/>
                        </w:rPr>
                        <w:t>不受理事由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」必要時得由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472C4"/>
                        </w:rPr>
                        <w:t>性平會指派委員三人以上組成小組認定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之，學校並得於防治規定中明定前述小組之工作權責範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26" w:hanging="426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如學校依上開授權規定召開此「小組」認定，請在此先敘明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hanging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依據本校○○防治規定第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授權由○○小組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勿稱為調查小組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，進行本案……之認定，下述部分如有超過小組之工作權責範圍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即超過學校防治規定授權之範圍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，則應於全體委員出席之性平會討論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通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146050</wp:posOffset>
                </wp:positionV>
                <wp:extent cx="2084705" cy="99250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09650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暫不申請調查，請依據本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基府教特參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012448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諒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辦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參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65.5pt;height:79.5pt;mso-wrap-distance-left:9.05pt;mso-wrap-distance-right:9.05pt;mso-wrap-distance-top:0pt;mso-wrap-distance-bottom:0pt;margin-top:11.5pt;mso-position-vertical-relative:text;margin-left:322.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暫不申請調查，請依據本府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日基府教特參字第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3012448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號函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諒達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辦理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參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安通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政通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疑似被害人權益告知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人員於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於○○辦公室告知疑似被害人○生之法定代理人，得依據性平法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提出申請調查，及告知本校調查處理程序，以釐清案情，並對學生進行教育、輔導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疑似被害人○生之法定代理人已充分理解調查處理程序，</w:t>
      </w:r>
    </w:p>
    <w:p>
      <w:pPr>
        <w:pStyle w:val="Normal"/>
        <w:numPr>
          <w:ilvl w:val="0"/>
          <w:numId w:val="1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依本法於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提出申請調查（申請書如附件○）</w:t>
      </w:r>
    </w:p>
    <w:p>
      <w:pPr>
        <w:pStyle w:val="Normal"/>
        <w:numPr>
          <w:ilvl w:val="0"/>
          <w:numId w:val="1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考量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決定暫時不提出申請調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事人陳述如附件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</w:t>
      </w:r>
    </w:p>
    <w:p>
      <w:pPr>
        <w:pStyle w:val="Normal"/>
        <w:numPr>
          <w:ilvl w:val="0"/>
          <w:numId w:val="9"/>
        </w:numPr>
        <w:spacing w:lineRule="exact" w:line="460"/>
        <w:ind w:left="284" w:hanging="284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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無人申請亦無人檢舉時，請進行公益性評估，並規劃教育輔導措施。</w:t>
      </w:r>
    </w:p>
    <w:p>
      <w:pPr>
        <w:pStyle w:val="Normal"/>
        <w:spacing w:lineRule="exact" w:line="460"/>
        <w:ind w:left="112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>：有關申請調查權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被害人及其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告知「申請調查」之權益後，決定暫不提出申請乙節，是否須由學校行政人員提出檢舉，提請討論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numPr>
          <w:ilvl w:val="0"/>
          <w:numId w:val="7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事件如具高度公益性，所通報事件有多名疑似被害人、多名疑似行為人、教職員工對學生性侵害、性騷擾、性霸凌事件、涉及校園安全議題之事件等，得由學校性平會評估該事件對學生受教權及校園安全產生之影響，由學校指定人員擔任檢舉人，或經性平會會議討論決議以檢舉案形式啟動調查程序，藉以釐清事件之事實，採取必要之措施維護學生之權益與校園安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基府教特參字第</w:t>
      </w:r>
      <w:r>
        <w:rPr>
          <w:rFonts w:eastAsia="標楷體" w:cs="標楷體" w:ascii="標楷體" w:hAnsi="標楷體"/>
          <w:sz w:val="28"/>
          <w:szCs w:val="28"/>
        </w:rPr>
        <w:t>106012912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防治準則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規定，經媒體報導、於處理霸凌事件所獲知之校園性別事件，視同檢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numPr>
          <w:ilvl w:val="0"/>
          <w:numId w:val="1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敘明是否依公益性檢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檢舉之理由。</w:t>
      </w:r>
    </w:p>
    <w:p>
      <w:pPr>
        <w:pStyle w:val="Normal"/>
        <w:numPr>
          <w:ilvl w:val="0"/>
          <w:numId w:val="1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決議檢舉，現場指派行政人員填寫檢舉書，並接續審酌是否受理及如何調查事宜。</w:t>
      </w:r>
    </w:p>
    <w:p>
      <w:pPr>
        <w:pStyle w:val="Normal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12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二</w:t>
      </w:r>
      <w:r>
        <w:rPr>
          <w:rFonts w:ascii="標楷體" w:hAnsi="標楷體" w:cs="標楷體" w:eastAsia="標楷體"/>
          <w:sz w:val="28"/>
          <w:szCs w:val="28"/>
        </w:rPr>
        <w:t>：本事件為無人申請調查及檢舉之事件，針對當事人之教育、輔導措施，提請討論。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無人申請調查，無人檢舉之事件，不會進入調查處理程序，則依事件發生後，學生之反應、行為表現等進行評估，擬訂對雙方當事人之教育輔導措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96925</wp:posOffset>
                </wp:positionV>
                <wp:extent cx="4579620" cy="38417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01320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敘明評估過程與結果，並詳列預計安排內容及時數，以下供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61.95pt;height:31.6pt;mso-wrap-distance-left:9.05pt;mso-wrap-distance-right:9.05pt;mso-wrap-distance-top:0pt;mso-wrap-distance-bottom:0pt;margin-top:62.75pt;mso-position-vertical-relative:text;margin-left:126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請敘明評估過程與結果，並詳列預計安排內容及時數，以下供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○生，考量其性平意識及使用網路媒體之資訊安全觀念待加強，施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性平教育課程，含性平意識（身體自主權）課程、數位網路性別暴力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要）及資訊安全課程。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○生，考量其性平意識、人我界線知能不足，施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性平教育課程，含解構性侵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性騷擾迷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、再犯預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60"/>
        <w:ind w:left="284" w:hanging="284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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接獲申請獲檢舉，請確認是否具管轄權，並決議受理與否及調查方式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>：本事件接獲申請／檢舉，是否受理，提請討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7385</wp:posOffset>
                </wp:positionH>
                <wp:positionV relativeFrom="paragraph">
                  <wp:posOffset>-1270</wp:posOffset>
                </wp:positionV>
                <wp:extent cx="1701165" cy="57086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88010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管轄權依防治準則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5.3pt;height:46.3pt;mso-wrap-distance-left:9.05pt;mso-wrap-distance-right:9.05pt;mso-wrap-distance-top:0pt;mso-wrap-distance-bottom:0pt;margin-top:-0.1pt;mso-position-vertical-relative:text;margin-left:352.5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管轄權依防治準則第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至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件管轄權：依據防治準則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之規定，本校為行為人行為時所屬學校具事件管轄權，且接獲之申請調查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書無性平法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應不予受理之事由，則應予受理並啟動調查；如本校非行為人行為時所屬學校，不具事件管轄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治準則</w:t>
      </w:r>
      <w:r>
        <w:rPr>
          <w:rFonts w:eastAsia="標楷體" w:cs="標楷體" w:ascii="標楷體" w:hAnsi="標楷體"/>
          <w:sz w:val="28"/>
          <w:szCs w:val="28"/>
        </w:rPr>
        <w:t>§10)</w:t>
      </w:r>
      <w:r>
        <w:rPr>
          <w:rFonts w:ascii="標楷體" w:hAnsi="標楷體" w:cs="標楷體" w:eastAsia="標楷體"/>
          <w:sz w:val="28"/>
          <w:szCs w:val="28"/>
        </w:rPr>
        <w:t>，依據防治準則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，應將案件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工作日內移送其他有管轄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通知當事人，並另依性平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之規定：「事件當事人分屬不同學校時，並應有被害人現所屬學校之代表」，決議代表參與調查人員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受理事由：依據性平法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學校或主管機關於接獲調查申請或檢舉時，有下列情形之一者，應不予受理：</w:t>
      </w:r>
    </w:p>
    <w:p>
      <w:pPr>
        <w:pStyle w:val="Normal"/>
        <w:numPr>
          <w:ilvl w:val="0"/>
          <w:numId w:val="1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屬本法所規定之事項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0110</wp:posOffset>
                </wp:positionH>
                <wp:positionV relativeFrom="paragraph">
                  <wp:posOffset>-3810</wp:posOffset>
                </wp:positionV>
                <wp:extent cx="2758440" cy="9893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006475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非屬本法之認定，僅得依身分別判定（如他方非具學生身分），勿針對案情逕予決議（如雙方係屬打鬧，非為性騷擾，故不受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18.55pt;height:79.25pt;mso-wrap-distance-left:9.05pt;mso-wrap-distance-right:9.05pt;mso-wrap-distance-top:0pt;mso-wrap-distance-bottom:0pt;margin-top:-0.3pt;mso-position-vertical-relative:text;margin-left:269.3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非屬本法之認定，僅得依身分別判定（如他方非具學生身分），勿針對案情逕予決議（如雙方係屬打鬧，非為性騷擾，故不受理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）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或檢舉人未具真實姓名。</w:t>
      </w:r>
    </w:p>
    <w:p>
      <w:pPr>
        <w:pStyle w:val="Normal"/>
        <w:numPr>
          <w:ilvl w:val="0"/>
          <w:numId w:val="1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事件已處理完畢者。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本校具管轄權，且無不受理事由，爰予受理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本校不具事件管轄權，委派○○○參與調查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注意與事件管轄學校協調調查小組之性別及調查專業人員比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依性平法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第○款，因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爰不予受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270</wp:posOffset>
                </wp:positionH>
                <wp:positionV relativeFrom="paragraph">
                  <wp:posOffset>32385</wp:posOffset>
                </wp:positionV>
                <wp:extent cx="5542280" cy="37719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94335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如案件不具管轄權或不予受理，仍請依校內當事人實際情形規劃教育輔導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37.75pt;height:31.05pt;mso-wrap-distance-left:9.05pt;mso-wrap-distance-right:9.05pt;mso-wrap-distance-top:0pt;mso-wrap-distance-bottom:0pt;margin-top:2.55pt;mso-position-vertical-relative:text;margin-left:50.1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如案件不具管轄權或不予受理，仍請依校內當事人實際情形規劃教育輔導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12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二</w:t>
      </w:r>
      <w:r>
        <w:rPr>
          <w:rFonts w:ascii="標楷體" w:hAnsi="標楷體" w:cs="標楷體" w:eastAsia="標楷體"/>
          <w:sz w:val="28"/>
          <w:szCs w:val="28"/>
        </w:rPr>
        <w:t>：本事件經受理後，是否依據性平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組成調查小組調查之，提        請討論。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依據獲知之事件內容進行初判，當案情不明／雙方說詞不一、所涉公益性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刑事案件、師生案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應依法組成調查小組進行調查。反之，案情較為明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罪證確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所涉公益性較低，則由學校性平會逕行調查處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numPr>
          <w:ilvl w:val="0"/>
          <w:numId w:val="13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性平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成立調查小組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聘調查委員：聘請○○○、○○○及○○○擔任調查委員（請依性平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之規定，留意性別及調查專業人員之比例；行為人為教師、職員或工友者，成員應全部外聘）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聘校內具調查專業資格人員○○○、○○○、○○○：校內有教師確為「性侵害性騷擾或性霸凌事件調查專業素養人才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通過調查專業人員初、進階課程，並列入教育部或各縣市人才庫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由學校性平會逕行調查處理，請敘明不組成調查小組之原因，依本校防治規定之授權由○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稱為調查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調查處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79375</wp:posOffset>
                </wp:positionV>
                <wp:extent cx="6178550" cy="39179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408940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即使不外聘調查人員，只要組「小組」調查，就須符合性平法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條規定之資格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87.85pt;height:32.2pt;mso-wrap-distance-left:9.05pt;mso-wrap-distance-right:9.05pt;mso-wrap-distance-top:0pt;mso-wrap-distance-bottom:0pt;margin-top:6.25pt;mso-position-vertical-relative:text;margin-left:11.2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即使不外聘調查人員，只要組「小組」調查，就須符合性平法第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條規定之資格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121" w:hanging="112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案由三</w:t>
      </w:r>
      <w:r>
        <w:rPr>
          <w:rFonts w:ascii="標楷體" w:hAnsi="標楷體" w:cs="標楷體" w:eastAsia="標楷體"/>
          <w:sz w:val="28"/>
          <w:szCs w:val="28"/>
        </w:rPr>
        <w:t>：依據性平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與準則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至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規定，評估當         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方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調查處理期間，所需之必要之處置，提請討論。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為能提供當事人適當之協助，得經性平會決議通過後，執行必要之處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與調查處理後，「對症下藥」之教育、輔導措施不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請敘明評估過程及評估結果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如決議執行準則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之「處置」，需函報主管機關備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60"/>
        <w:ind w:left="284" w:hanging="284"/>
        <w:jc w:val="both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事件為「師對生」之疑似校園性別事件→進行案由四／五之討論</w:t>
      </w:r>
    </w:p>
    <w:p>
      <w:pPr>
        <w:pStyle w:val="Normal"/>
        <w:spacing w:lineRule="exact" w:line="460"/>
        <w:ind w:left="112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四</w:t>
      </w:r>
      <w:r>
        <w:rPr>
          <w:rFonts w:ascii="標楷體" w:hAnsi="標楷體" w:cs="標楷體" w:eastAsia="標楷體"/>
          <w:sz w:val="28"/>
          <w:szCs w:val="28"/>
        </w:rPr>
        <w:t>：師對生疑似</w:t>
      </w:r>
      <w:r>
        <w:rPr>
          <w:rFonts w:ascii="標楷體" w:hAnsi="標楷體" w:cs="標楷體" w:eastAsia="標楷體"/>
          <w:color w:val="FF0000"/>
          <w:sz w:val="28"/>
          <w:szCs w:val="28"/>
        </w:rPr>
        <w:t>性侵害事件</w:t>
      </w:r>
      <w:r>
        <w:rPr>
          <w:rFonts w:ascii="標楷體" w:hAnsi="標楷體" w:cs="標楷體" w:eastAsia="標楷體"/>
          <w:sz w:val="28"/>
          <w:szCs w:val="28"/>
        </w:rPr>
        <w:t>，是否依防治準則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之規定為必要之處置，提請討論。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針對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檢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查書所提之情節內容，本案疑似師對生性侵害事件移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教評會</w:t>
      </w:r>
      <w:r>
        <w:rPr>
          <w:rFonts w:ascii="標楷體" w:hAnsi="標楷體" w:cs="標楷體" w:eastAsia="標楷體"/>
          <w:sz w:val="28"/>
          <w:szCs w:val="28"/>
        </w:rPr>
        <w:t>依據教師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議決本案行為人教師停聘接受調查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倘未停聘，而性平會認為有請行為教師暫離教學現場之必要者</w:t>
      </w:r>
      <w:r>
        <w:rPr>
          <w:rFonts w:ascii="標楷體" w:hAnsi="標楷體" w:cs="標楷體" w:eastAsia="標楷體"/>
          <w:sz w:val="28"/>
          <w:szCs w:val="28"/>
        </w:rPr>
        <w:t>，應依防治準則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之規定，議決行為人教師於調查期間請事假或由權責處室調整教師課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照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台訓（三）字第</w:t>
      </w:r>
      <w:r>
        <w:rPr>
          <w:rFonts w:eastAsia="標楷體" w:cs="標楷體" w:ascii="標楷體" w:hAnsi="標楷體"/>
          <w:sz w:val="28"/>
          <w:szCs w:val="28"/>
        </w:rPr>
        <w:t>09901847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附於后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1439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附於后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133041</w:t>
      </w:r>
      <w:r>
        <w:rPr>
          <w:rFonts w:ascii="標楷體" w:hAnsi="標楷體" w:cs="標楷體" w:eastAsia="標楷體"/>
          <w:sz w:val="28"/>
          <w:szCs w:val="28"/>
        </w:rPr>
        <w:t>號等函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12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五</w:t>
      </w:r>
      <w:r>
        <w:rPr>
          <w:rFonts w:ascii="標楷體" w:hAnsi="標楷體" w:cs="標楷體" w:eastAsia="標楷體"/>
          <w:sz w:val="28"/>
          <w:szCs w:val="28"/>
        </w:rPr>
        <w:t>：師對生疑似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性騷擾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性霸凌</w:t>
      </w:r>
      <w:r>
        <w:rPr>
          <w:rFonts w:ascii="標楷體" w:hAnsi="標楷體" w:cs="標楷體" w:eastAsia="標楷體"/>
          <w:sz w:val="28"/>
          <w:szCs w:val="28"/>
        </w:rPr>
        <w:t>事件，是否依防治準則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之規定為必要之處置，提請討論。</w:t>
      </w:r>
    </w:p>
    <w:p>
      <w:pPr>
        <w:pStyle w:val="Normal"/>
        <w:spacing w:lineRule="exact" w:line="46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　明：針對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檢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查書所提之情節內容，本案疑似師對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性騷擾事件確為情節重大</w:t>
      </w:r>
      <w:r>
        <w:rPr>
          <w:rFonts w:ascii="標楷體" w:hAnsi="標楷體" w:cs="標楷體" w:eastAsia="標楷體"/>
          <w:sz w:val="28"/>
          <w:szCs w:val="28"/>
        </w:rPr>
        <w:t>，移請教評會依據教師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議決本案行為人教師停聘接受調查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倘未停聘</w:t>
      </w:r>
      <w:r>
        <w:rPr>
          <w:rFonts w:ascii="標楷體" w:hAnsi="標楷體" w:cs="標楷體" w:eastAsia="標楷體"/>
          <w:sz w:val="28"/>
          <w:szCs w:val="28"/>
        </w:rPr>
        <w:t>，而性平會認為有請行為教師暫離教學現場之必要者，應依防治準則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之規定，議決行為人教師於調查期間請事假或由權責處室調整教師課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照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台訓（三）字第</w:t>
      </w:r>
      <w:r>
        <w:rPr>
          <w:rFonts w:eastAsia="標楷體" w:cs="標楷體" w:ascii="標楷體" w:hAnsi="標楷體"/>
          <w:sz w:val="28"/>
          <w:szCs w:val="28"/>
        </w:rPr>
        <w:t>09901847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附於后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1439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附於后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133041</w:t>
      </w:r>
      <w:r>
        <w:rPr>
          <w:rFonts w:ascii="標楷體" w:hAnsi="標楷體" w:cs="標楷體" w:eastAsia="標楷體"/>
          <w:sz w:val="28"/>
          <w:szCs w:val="28"/>
        </w:rPr>
        <w:t>號等函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6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：</w:t>
      </w:r>
    </w:p>
    <w:p>
      <w:pPr>
        <w:pStyle w:val="Normal"/>
        <w:numPr>
          <w:ilvl w:val="0"/>
          <w:numId w:val="11"/>
        </w:numPr>
        <w:spacing w:lineRule="exact" w:line="46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993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color w:val="FF0000"/>
        <w:sz w:val="22"/>
      </w:rPr>
    </w:pPr>
    <w:r>
      <w:rPr>
        <w:rFonts w:eastAsia="微軟正黑體" w:cs="微軟正黑體" w:ascii="微軟正黑體" w:hAnsi="微軟正黑體"/>
        <w:b/>
        <w:color w:val="FF0000"/>
        <w:sz w:val="22"/>
      </w:rPr>
      <w:t>~</w:t>
    </w:r>
    <w:r>
      <w:rPr>
        <w:rFonts w:ascii="微軟正黑體" w:hAnsi="微軟正黑體" w:cs="微軟正黑體" w:eastAsia="微軟正黑體"/>
        <w:b/>
        <w:color w:val="FF0000"/>
        <w:sz w:val="22"/>
      </w:rPr>
      <w:t>請依會議實際情形撰寫，勿直接複製貼上</w:t>
    </w:r>
    <w:r>
      <w:rPr>
        <w:rFonts w:eastAsia="微軟正黑體" w:cs="微軟正黑體" w:ascii="微軟正黑體" w:hAnsi="微軟正黑體"/>
        <w:b/>
        <w:color w:val="FF0000"/>
        <w:sz w:val="22"/>
      </w:rPr>
      <w:t>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2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  <w:color w:val="0070C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2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22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yle17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7:00Z</dcterms:created>
  <dc:creator>基隆市政府</dc:creator>
  <dc:description/>
  <cp:keywords/>
  <dc:language>en-US</dc:language>
  <cp:lastModifiedBy>張雅涵</cp:lastModifiedBy>
  <cp:lastPrinted>2020-11-03T15:56:00Z</cp:lastPrinted>
  <dcterms:modified xsi:type="dcterms:W3CDTF">2023-11-17T03:42:00Z</dcterms:modified>
  <cp:revision>8</cp:revision>
  <dc:subject/>
  <dc:title>基隆市100年度第二次性別平等委員會議提案單</dc:title>
</cp:coreProperties>
</file>