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Cs/>
        </w:rPr>
        <w:t>（附件二）</w:t>
      </w: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36"/>
          <w:szCs w:val="36"/>
          <w:u w:val="single"/>
        </w:rPr>
        <w:t>基隆市社區心理衛生中心自殺防治通報流程圖</w:t>
      </w:r>
    </w:p>
    <w:p>
      <w:pPr>
        <w:pStyle w:val="Normal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344170</wp:posOffset>
                </wp:positionV>
                <wp:extent cx="135382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高危險群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9.5pt;mso-wrap-distance-left:9pt;mso-wrap-distance-right:9pt;mso-wrap-distance-top:0pt;mso-wrap-distance-bottom:0pt;margin-top:27.1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46.4pt,62.5pt" to="46.4pt,9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危險群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3810</wp:posOffset>
                </wp:positionH>
                <wp:positionV relativeFrom="paragraph">
                  <wp:posOffset>344170</wp:posOffset>
                </wp:positionV>
                <wp:extent cx="2303780" cy="114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已發生疑似自殺行為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0.5pt;mso-wrap-distance-left:9pt;mso-wrap-distance-right:9pt;mso-wrap-distance-top:0pt;mso-wrap-distance-bottom:0pt;margin-top:27.1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73.4pt,62.5pt" to="73.4pt,8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已發生疑似自殺行為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89280</wp:posOffset>
                </wp:positionH>
                <wp:positionV relativeFrom="paragraph">
                  <wp:posOffset>7937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62.5pt" to="46.4pt,9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32180</wp:posOffset>
                </wp:positionH>
                <wp:positionV relativeFrom="paragraph">
                  <wp:posOffset>7937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2.5pt" to="73.4pt,8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</w:r>
    </w:p>
    <w:p>
      <w:pPr>
        <w:pStyle w:val="Normal"/>
        <w:rPr>
          <w:rFonts w:eastAsia="Times New Roman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8pt" to="235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8pt" to="235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8pt" to="64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344170</wp:posOffset>
                </wp:positionV>
                <wp:extent cx="2039620" cy="7975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社會局、教育及相關醫療單位以轉介單轉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2.8pt;mso-wrap-distance-left:9pt;mso-wrap-distance-right:9pt;mso-wrap-distance-top:0pt;mso-wrap-distance-bottom:0pt;margin-top:27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社會局、教育及相關醫療單位以轉介單轉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71600" cy="11493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醫院自殺行為通報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5pt;mso-wrap-distance-left:9pt;mso-wrap-distance-right:9pt;mso-wrap-distance-top:0pt;mso-wrap-distance-bottom:0pt;margin-top:9.1pt;mso-position-vertical-relative:text;margin-left:1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58pt,62.5pt" to="58pt,8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醫院自殺行為通報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85410</wp:posOffset>
                </wp:positionH>
                <wp:positionV relativeFrom="paragraph">
                  <wp:posOffset>115570</wp:posOffset>
                </wp:positionV>
                <wp:extent cx="1353820" cy="11493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自殺行為通報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0.5pt;mso-wrap-distance-left:9pt;mso-wrap-distance-right:9pt;mso-wrap-distance-top:0pt;mso-wrap-distance-bottom:0pt;margin-top:9.1pt;mso-position-vertical-relative:text;margin-left:408.3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pict>
                                <v:line id="shape_0" from="60.6pt,62.5pt" to="60.6pt,8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自殺行為通報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36600</wp:posOffset>
                </wp:positionH>
                <wp:positionV relativeFrom="paragraph">
                  <wp:posOffset>7937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2.5pt" to="58pt,8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69620</wp:posOffset>
                </wp:positionH>
                <wp:positionV relativeFrom="paragraph">
                  <wp:posOffset>7937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62.5pt" to="60.6pt,8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2095</wp:posOffset>
                </wp:positionH>
                <wp:positionV relativeFrom="paragraph">
                  <wp:posOffset>3683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5pt,29pt" to="-219.85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pt" to="333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40005</wp:posOffset>
                </wp:positionV>
                <wp:extent cx="2303780" cy="10337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基隆市社區心理衛生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1.4pt;mso-wrap-distance-left:0pt;mso-wrap-distance-right:9pt;mso-wrap-distance-top:0pt;mso-wrap-distance-bottom:0pt;margin-top:3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91.4pt,44.4pt" to="91.4pt,80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基隆市社區心理衛生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99510</wp:posOffset>
                </wp:positionH>
                <wp:positionV relativeFrom="paragraph">
                  <wp:posOffset>344170</wp:posOffset>
                </wp:positionV>
                <wp:extent cx="2743200" cy="15176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基隆市社區心理衛生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9.5pt;mso-wrap-distance-left:9pt;mso-wrap-distance-right:9pt;mso-wrap-distance-top:0pt;mso-wrap-distance-bottom:0pt;margin-top:27.1pt;mso-position-vertical-relative:text;margin-left:291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100.4pt,62.5pt" to="100.4pt,11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基隆市社區心理衛生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60780</wp:posOffset>
                </wp:positionH>
                <wp:positionV relativeFrom="paragraph">
                  <wp:posOffset>563880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.4pt" to="91.4pt,80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275080</wp:posOffset>
                </wp:positionH>
                <wp:positionV relativeFrom="paragraph">
                  <wp:posOffset>793750</wp:posOffset>
                </wp:positionV>
                <wp:extent cx="0" cy="711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62.5pt" to="100.4pt,11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2445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54pt" to="340.3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72009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67pt" to="232.3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2250440" cy="297116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緊急訪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（約一週內完成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電話訪談關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（每月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次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提供相關可用資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適當作轉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33.95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緊急訪視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約一週內完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訪談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每月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提供相關可用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適當作轉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13810</wp:posOffset>
                </wp:positionH>
                <wp:positionV relativeFrom="paragraph">
                  <wp:posOffset>140970</wp:posOffset>
                </wp:positionV>
                <wp:extent cx="2646680" cy="10604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緊急訪視（一週內完成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電話訪談（約每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3.5pt;mso-wrap-distance-left:9pt;mso-wrap-distance-right:9pt;mso-wrap-distance-top:0pt;mso-wrap-distance-bottom:0pt;margin-top:11.1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緊急訪視（一週內完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pict>
                                <v:line id="shape_0" from="91.4pt,55.5pt" to="91.4pt,8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話訪談（約每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60780</wp:posOffset>
                </wp:positionH>
                <wp:positionV relativeFrom="paragraph">
                  <wp:posOffset>70485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.5pt" to="91.4pt,8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1pt" to="236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885</wp:posOffset>
                </wp:positionH>
                <wp:positionV relativeFrom="paragraph">
                  <wp:posOffset>139700</wp:posOffset>
                </wp:positionV>
                <wp:extent cx="0" cy="482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1pt" to="47.5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pt" to="236.5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42310</wp:posOffset>
                </wp:positionH>
                <wp:positionV relativeFrom="paragraph">
                  <wp:posOffset>598170</wp:posOffset>
                </wp:positionV>
                <wp:extent cx="2057400" cy="125539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357" w:hanging="357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疑似精神疾患者轉介至精神科醫院就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ind w:left="357" w:hanging="357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非本縣市市民者則轉介至相關衛生單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8.85pt;mso-wrap-distance-left:9pt;mso-wrap-distance-right:9pt;mso-wrap-distance-top:0pt;mso-wrap-distance-bottom:0pt;margin-top:47.1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疑似精神疾患者轉介至精神科醫院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57" w:hanging="357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非本縣市市民者則轉介至相關衛生單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98170</wp:posOffset>
                </wp:positionV>
                <wp:extent cx="1503680" cy="125476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357" w:hanging="357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依個案需要，適當作轉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357" w:hanging="357"/>
                                    <w:rPr>
                                      <w:rFonts w:ascii="標楷體" w:hAnsi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提供可用相關資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98.8pt;mso-wrap-distance-left:9pt;mso-wrap-distance-right:0pt;mso-wrap-distance-top:0pt;mso-wrap-distance-bottom:0pt;margin-top:47.1pt;mso-position-vertical-relative:text;margin-left:3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依個案需要，適當作轉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提供可用相關資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pt" to="81pt,1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485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0.45pt" to="65.5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ragraph">
                  <wp:posOffset>248285</wp:posOffset>
                </wp:positionV>
                <wp:extent cx="2197735" cy="149796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已轉介個案、不願繼續接受中心關懷者及經評估其危險性後，其危險性較低者則結案處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17.95pt;mso-wrap-distance-left:9pt;mso-wrap-distance-right:9pt;mso-wrap-distance-top:0pt;mso-wrap-distance-bottom:0pt;margin-top:19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1"/>
                      </w:tblGrid>
                      <w:tr>
                        <w:trPr>
                          <w:trHeight w:val="2349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169.65pt,90.95pt" to="358.6pt,90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已轉介個案、不願繼續接受中心關懷者及經評估其危險性後，其危險性較低者則結案處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154555</wp:posOffset>
                </wp:positionH>
                <wp:positionV relativeFrom="paragraph">
                  <wp:posOffset>1155065</wp:posOffset>
                </wp:positionV>
                <wp:extent cx="2400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0.95pt" to="358.6pt,90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09220</wp:posOffset>
                </wp:positionV>
                <wp:extent cx="2171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.6pt" to="249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6pt" to="177.7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4pt" to="78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（附件三）             </w:t>
      </w:r>
      <w:r>
        <w:rPr>
          <w:rFonts w:ascii="標楷體" w:hAnsi="標楷體" w:cs="標楷體" w:eastAsia="標楷體"/>
          <w:b/>
          <w:sz w:val="36"/>
          <w:szCs w:val="36"/>
        </w:rPr>
        <w:t>基隆市自殺未遂個案通報流程</w:t>
      </w:r>
    </w:p>
    <w:p>
      <w:pPr>
        <w:pStyle w:val="2"/>
        <w:numPr>
          <w:ilvl w:val="0"/>
          <w:numId w:val="0"/>
        </w:numPr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553200</wp:posOffset>
                </wp:positionV>
                <wp:extent cx="5715000" cy="1586865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86880"/>
                          <a:chOff x="0" y="0"/>
                          <a:chExt cx="5715000" cy="1586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8204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資源救助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7747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7106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業輔導心理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6631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資源協助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3080"/>
                            <a:ext cx="686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續追蹤列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559520"/>
                            <a:ext cx="5061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257480"/>
                            <a:ext cx="10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280160"/>
                            <a:ext cx="93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3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50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43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13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6pt;width:450pt;height:124.95pt" coordorigin="0,10320" coordsize="9000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860;width:1291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資源救助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860;width:1219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860;width:111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業輔導心理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60;width:1043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資源協助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860;width:10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續追蹤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860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,12776" to="8486,1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12300" to="538,1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6,12336" to="8480,1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300" to="2166,1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300" to="3607,1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300" to="4866,1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300" to="6320,1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500" to="6300,108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10320" to="8461,108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1219200</wp:posOffset>
                </wp:positionV>
                <wp:extent cx="3771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6pt" to="375.7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121920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6pt" to="218.25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1104900</wp:posOffset>
                </wp:positionV>
                <wp:extent cx="0" cy="1143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7pt" to="78.7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825</wp:posOffset>
                </wp:positionH>
                <wp:positionV relativeFrom="paragraph">
                  <wp:posOffset>1104900</wp:posOffset>
                </wp:positionV>
                <wp:extent cx="0" cy="1143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7pt" to="159.7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1104900</wp:posOffset>
                </wp:positionV>
                <wp:extent cx="0" cy="11430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87pt" to="276.7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025</wp:posOffset>
                </wp:positionH>
                <wp:positionV relativeFrom="paragraph">
                  <wp:posOffset>1104900</wp:posOffset>
                </wp:positionV>
                <wp:extent cx="0" cy="1143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87pt" to="375.7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0" cy="4572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1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0110</wp:posOffset>
                </wp:positionH>
                <wp:positionV relativeFrom="paragraph">
                  <wp:posOffset>3509010</wp:posOffset>
                </wp:positionV>
                <wp:extent cx="3771900" cy="685800"/>
                <wp:effectExtent l="26670" t="5080" r="273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需要轉介其他社會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.3pt;margin-top:276.3pt;width:296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需要轉介其他社會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781300</wp:posOffset>
                </wp:positionV>
                <wp:extent cx="0" cy="6858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9pt" to="21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2010</wp:posOffset>
                </wp:positionH>
                <wp:positionV relativeFrom="paragraph">
                  <wp:posOffset>3851910</wp:posOffset>
                </wp:positionV>
                <wp:extent cx="1108710" cy="22860"/>
                <wp:effectExtent l="635" t="17145" r="0" b="368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303.3pt" to="453.55pt,3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2565</wp:posOffset>
                </wp:positionH>
                <wp:positionV relativeFrom="paragraph">
                  <wp:posOffset>4197350</wp:posOffset>
                </wp:positionV>
                <wp:extent cx="19685" cy="755650"/>
                <wp:effectExtent l="36195" t="635" r="209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30.5pt" to="217.4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</wp:posOffset>
                </wp:positionH>
                <wp:positionV relativeFrom="paragraph">
                  <wp:posOffset>1680210</wp:posOffset>
                </wp:positionV>
                <wp:extent cx="0" cy="3429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32.3pt" to="-2.7pt,4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</wp:posOffset>
                </wp:positionH>
                <wp:positionV relativeFrom="paragraph">
                  <wp:posOffset>510921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02.3pt" to="114.25pt,4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7910</wp:posOffset>
                </wp:positionH>
                <wp:positionV relativeFrom="paragraph">
                  <wp:posOffset>1680210</wp:posOffset>
                </wp:positionV>
                <wp:extent cx="0" cy="1981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32.3pt" to="483.3pt,28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29590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7pt" to="216pt,4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210300</wp:posOffset>
                </wp:positionV>
                <wp:extent cx="229235" cy="635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9pt" to="279pt,489pt" stroked="t" o:allowincell="f" style="position:absolute">
                <v:stroke color="black" weight="936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3910</wp:posOffset>
                </wp:positionH>
                <wp:positionV relativeFrom="paragraph">
                  <wp:posOffset>6233160</wp:posOffset>
                </wp:positionV>
                <wp:extent cx="227965" cy="635"/>
                <wp:effectExtent l="0" t="57150" r="635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90.8pt" to="381.2pt,490.8pt" stroked="t" o:allowincell="f" style="position:absolute">
                <v:stroke color="black" weight="936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210300</wp:posOffset>
                </wp:positionV>
                <wp:extent cx="227965" cy="635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9pt" to="71.9pt,489pt" stroked="t" o:allowincell="f" style="position:absolute">
                <v:stroke color="black" weight="936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210300</wp:posOffset>
                </wp:positionV>
                <wp:extent cx="230505" cy="635"/>
                <wp:effectExtent l="0" t="57150" r="63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9pt" to="153.1pt,489pt" stroked="t" o:allowincell="f" style="position:absolute">
                <v:stroke color="black" weight="936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210300</wp:posOffset>
                </wp:positionV>
                <wp:extent cx="227965" cy="635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9pt" to="215.9pt,489pt" stroked="t" o:allowincell="f" style="position:absolute">
                <v:stroke color="black" weight="936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165</wp:posOffset>
                </wp:positionH>
                <wp:positionV relativeFrom="paragraph">
                  <wp:posOffset>5638800</wp:posOffset>
                </wp:positionV>
                <wp:extent cx="1905" cy="203835"/>
                <wp:effectExtent l="37465" t="635" r="374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44pt" to="234.05pt,460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0</wp:posOffset>
                </wp:positionV>
                <wp:extent cx="1270" cy="205105"/>
                <wp:effectExtent l="38100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4pt" to="171.05pt,460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3205</wp:posOffset>
                </wp:positionH>
                <wp:positionV relativeFrom="paragraph">
                  <wp:posOffset>5650865</wp:posOffset>
                </wp:positionV>
                <wp:extent cx="1905" cy="205740"/>
                <wp:effectExtent l="37465" t="635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44.95pt" to="419.25pt,461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9865</wp:posOffset>
                </wp:positionH>
                <wp:positionV relativeFrom="paragraph">
                  <wp:posOffset>5638800</wp:posOffset>
                </wp:positionV>
                <wp:extent cx="635" cy="20637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44pt" to="314.95pt,460.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638800</wp:posOffset>
                </wp:positionV>
                <wp:extent cx="1270" cy="202565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4pt" to="99.05pt,459.9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0</wp:posOffset>
                </wp:positionV>
                <wp:extent cx="1270" cy="201930"/>
                <wp:effectExtent l="38100" t="635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4pt" to="45.05pt,459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0</wp:posOffset>
                </wp:positionV>
                <wp:extent cx="4759325" cy="381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4pt" to="419.7pt,4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5532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6pt" to="27pt,54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55320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6pt" to="108pt,54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55320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6pt" to="180pt,54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553200</wp:posOffset>
                </wp:positionV>
                <wp:extent cx="6350" cy="342900"/>
                <wp:effectExtent l="36830" t="0" r="368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6pt" to="243.45pt,54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195</wp:posOffset>
                </wp:positionH>
                <wp:positionV relativeFrom="paragraph">
                  <wp:posOffset>1680210</wp:posOffset>
                </wp:positionV>
                <wp:extent cx="1257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2.3pt" to="96.1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6310</wp:posOffset>
                </wp:positionH>
                <wp:positionV relativeFrom="paragraph">
                  <wp:posOffset>1680210</wp:posOffset>
                </wp:positionV>
                <wp:extent cx="1371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2.3pt" to="483.25pt,1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4309110</wp:posOffset>
                </wp:positionV>
                <wp:extent cx="457200" cy="571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需轉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39.3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需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2010</wp:posOffset>
                </wp:positionH>
                <wp:positionV relativeFrom="paragraph">
                  <wp:posOffset>3394710</wp:posOffset>
                </wp:positionV>
                <wp:extent cx="914400" cy="3429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不需轉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7.3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不需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5857875</wp:posOffset>
                </wp:positionV>
                <wp:extent cx="725805" cy="66738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52.55pt;mso-wrap-distance-left:9.05pt;mso-wrap-distance-right:9.05pt;mso-wrap-distance-top:0pt;mso-wrap-distance-bottom:0pt;margin-top:4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社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215</wp:posOffset>
                </wp:positionH>
                <wp:positionV relativeFrom="paragraph">
                  <wp:posOffset>5897245</wp:posOffset>
                </wp:positionV>
                <wp:extent cx="728345" cy="66738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醫療院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52.55pt;mso-wrap-distance-left:9.05pt;mso-wrap-distance-right:9.05pt;mso-wrap-distance-top:0pt;mso-wrap-distance-bottom:0pt;margin-top:464.3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醫療院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6590</wp:posOffset>
                </wp:positionH>
                <wp:positionV relativeFrom="paragraph">
                  <wp:posOffset>5850255</wp:posOffset>
                </wp:positionV>
                <wp:extent cx="612140" cy="66738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52.55pt;mso-wrap-distance-left:9.05pt;mso-wrap-distance-right:9.05pt;mso-wrap-distance-top:0pt;mso-wrap-distance-bottom:0pt;margin-top:460.6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5857875</wp:posOffset>
                </wp:positionV>
                <wp:extent cx="614680" cy="63881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勞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50.3pt;mso-wrap-distance-left:9.05pt;mso-wrap-distance-right:9.05pt;mso-wrap-distance-top:0pt;mso-wrap-distance-bottom:0pt;margin-top:46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勞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6955</wp:posOffset>
                </wp:positionH>
                <wp:positionV relativeFrom="paragraph">
                  <wp:posOffset>5907405</wp:posOffset>
                </wp:positionV>
                <wp:extent cx="1047750" cy="80391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民間機構（宗教團體、張老師生命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3pt;mso-wrap-distance-left:9.05pt;mso-wrap-distance-right:9.05pt;mso-wrap-distance-top:0pt;mso-wrap-distance-bottom:0pt;margin-top:465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民間機構（宗教團體、張老師生命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5876925</wp:posOffset>
                </wp:positionV>
                <wp:extent cx="975360" cy="66738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地衛生所或心衛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52.55pt;mso-wrap-distance-left:9.05pt;mso-wrap-distance-right:9.05pt;mso-wrap-distance-top:0pt;mso-wrap-distance-bottom:0pt;margin-top:462.7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當地衛生所或心衛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80</wp:posOffset>
                </wp:positionH>
                <wp:positionV relativeFrom="paragraph">
                  <wp:posOffset>300355</wp:posOffset>
                </wp:positionV>
                <wp:extent cx="1151890" cy="8089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層診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3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層診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1480</wp:posOffset>
                </wp:positionH>
                <wp:positionV relativeFrom="paragraph">
                  <wp:posOffset>757555</wp:posOffset>
                </wp:positionV>
                <wp:extent cx="694690" cy="35179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9.6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7380</wp:posOffset>
                </wp:positionH>
                <wp:positionV relativeFrom="paragraph">
                  <wp:posOffset>757555</wp:posOffset>
                </wp:positionV>
                <wp:extent cx="694690" cy="35179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9.6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4680</wp:posOffset>
                </wp:positionH>
                <wp:positionV relativeFrom="paragraph">
                  <wp:posOffset>757555</wp:posOffset>
                </wp:positionV>
                <wp:extent cx="580390" cy="35179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9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0565</wp:posOffset>
                </wp:positionH>
                <wp:positionV relativeFrom="paragraph">
                  <wp:posOffset>3733165</wp:posOffset>
                </wp:positionV>
                <wp:extent cx="694690" cy="35179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0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3.9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0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1465</wp:posOffset>
                </wp:positionH>
                <wp:positionV relativeFrom="paragraph">
                  <wp:posOffset>4990465</wp:posOffset>
                </wp:positionV>
                <wp:extent cx="2523490" cy="35179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政府、民間、社會支援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92.9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政府、民間、社會支援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3357880" cy="3517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自殺企圖者通報後關懷作業流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27.7pt;mso-wrap-distance-left:9.05pt;mso-wrap-distance-right:9.05pt;mso-wrap-distance-top:0pt;mso-wrap-distance-bottom:0pt;margin-top:194.9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自殺企圖者通報後關懷作業流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1561465</wp:posOffset>
                </wp:positionV>
                <wp:extent cx="3552190" cy="3517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隆市衛生所或心衛中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&amp;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自殺防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22.9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基隆市衛生所或心衛中心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&amp; </w:t>
                      </w:r>
                      <w:r>
                        <w:rPr>
                          <w:rFonts w:ascii="標楷體" w:hAnsi="標楷體" w:cs="標楷體" w:eastAsia="標楷體"/>
                        </w:rPr>
                        <w:t>基隆市自殺防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 xml:space="preserve">（附件四）      </w:t>
      </w:r>
      <w:r>
        <w:rPr>
          <w:rFonts w:cs="Arial" w:eastAsia="標楷體"/>
          <w:b/>
          <w:sz w:val="36"/>
          <w:szCs w:val="36"/>
        </w:rPr>
        <w:t>基隆市</w:t>
      </w:r>
      <w:r>
        <w:rPr>
          <w:rFonts w:cs="Arial" w:eastAsia="標楷體"/>
          <w:b/>
          <w:sz w:val="36"/>
          <w:szCs w:val="36"/>
        </w:rPr>
        <w:t>自殺</w:t>
      </w:r>
      <w:r>
        <w:rPr>
          <w:rFonts w:cs="Arial" w:eastAsia="標楷體"/>
          <w:b/>
          <w:sz w:val="36"/>
          <w:szCs w:val="36"/>
        </w:rPr>
        <w:t>個案醫院通報流程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sz w:val="28"/>
          <w:szCs w:val="36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0</wp:posOffset>
                </wp:positionV>
                <wp:extent cx="7200900" cy="86868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0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3pt;width:566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635" cy="2286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7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2365</wp:posOffset>
                </wp:positionH>
                <wp:positionV relativeFrom="paragraph">
                  <wp:posOffset>381000</wp:posOffset>
                </wp:positionV>
                <wp:extent cx="1270" cy="2286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0pt" to="90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932180" cy="36195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診病患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5pt;mso-wrap-distance-left:9.05pt;mso-wrap-distance-right:9.05pt;mso-wrap-distance-top:0pt;mso-wrap-distance-bottom:0pt;margin-top: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急診病患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934085" cy="36195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診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診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院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院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2365</wp:posOffset>
                </wp:positionH>
                <wp:positionV relativeFrom="paragraph">
                  <wp:posOffset>152400</wp:posOffset>
                </wp:positionV>
                <wp:extent cx="365823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2pt" to="37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24003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269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635" cy="457200"/>
                <wp:effectExtent l="38100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pt" to="81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4555</wp:posOffset>
                </wp:positionH>
                <wp:positionV relativeFrom="paragraph">
                  <wp:posOffset>262255</wp:posOffset>
                </wp:positionV>
                <wp:extent cx="3094990" cy="3517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由專人進行自殺通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衛生署自殺通報系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由專人進行自殺通報</w:t>
                      </w:r>
                      <w:r>
                        <w:rPr/>
                        <w:t>(</w:t>
                      </w:r>
                      <w:r>
                        <w:rPr/>
                        <w:t>衛生署自殺通報系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6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0</wp:posOffset>
                </wp:positionV>
                <wp:extent cx="635" cy="63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0pt" to="48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1825</wp:posOffset>
                </wp:positionH>
                <wp:positionV relativeFrom="paragraph">
                  <wp:posOffset>1981200</wp:posOffset>
                </wp:positionV>
                <wp:extent cx="2540" cy="635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56pt" to="149.9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635" cy="2286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pt" to="28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0</wp:posOffset>
                </wp:positionV>
                <wp:extent cx="635" cy="34290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pt" to="8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4pt" to="189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0</wp:posOffset>
                </wp:positionV>
                <wp:extent cx="262890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pt" to="287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635" cy="34290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pt" to="28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7pt" to="189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0</wp:posOffset>
                </wp:positionV>
                <wp:extent cx="342773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pt" to="332.8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0</wp:posOffset>
                </wp:positionV>
                <wp:extent cx="635" cy="228600"/>
                <wp:effectExtent l="38100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pt" to="63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5pt" to="333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3924300</wp:posOffset>
                </wp:positionV>
                <wp:extent cx="635" cy="228600"/>
                <wp:effectExtent l="38100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9pt" to="63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3924300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9pt" to="378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0</wp:posOffset>
                </wp:positionV>
                <wp:extent cx="635" cy="228600"/>
                <wp:effectExtent l="38100" t="635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4pt" to="63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0</wp:posOffset>
                </wp:positionV>
                <wp:extent cx="635" cy="228600"/>
                <wp:effectExtent l="38100" t="635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4pt" to="378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5638800</wp:posOffset>
                </wp:positionV>
                <wp:extent cx="635" cy="228600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4pt" to="63pt,4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5638800</wp:posOffset>
                </wp:positionV>
                <wp:extent cx="635" cy="228600"/>
                <wp:effectExtent l="38100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4pt" to="378pt,4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6667500</wp:posOffset>
                </wp:positionV>
                <wp:extent cx="1485900" cy="342900"/>
                <wp:effectExtent l="1270" t="5080" r="0" b="203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5pt" to="188.95pt,5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00</wp:posOffset>
                </wp:positionV>
                <wp:extent cx="1485900" cy="342900"/>
                <wp:effectExtent l="635" t="5080" r="1270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5pt" to="350.95pt,5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0</wp:posOffset>
                </wp:positionV>
                <wp:extent cx="635" cy="228600"/>
                <wp:effectExtent l="38100" t="635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8pt" to="63pt,2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2895600</wp:posOffset>
                </wp:positionV>
                <wp:extent cx="635" cy="228600"/>
                <wp:effectExtent l="38100" t="635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8pt" to="378pt,2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675</wp:posOffset>
                </wp:positionH>
                <wp:positionV relativeFrom="paragraph">
                  <wp:posOffset>371475</wp:posOffset>
                </wp:positionV>
                <wp:extent cx="1391285" cy="36195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診精神科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8.5pt;mso-wrap-distance-left:9.05pt;mso-wrap-distance-right:9.05pt;mso-wrap-distance-top:0pt;mso-wrap-distance-bottom:0pt;margin-top:2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診精神科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6725</wp:posOffset>
                </wp:positionH>
                <wp:positionV relativeFrom="paragraph">
                  <wp:posOffset>3571875</wp:posOffset>
                </wp:positionV>
                <wp:extent cx="3105150" cy="36195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議住院治療，出院後轉介至門診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8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議住院治療，出院後轉介至門診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371475</wp:posOffset>
                </wp:positionV>
                <wp:extent cx="1847850" cy="36195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個案關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案管理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個案關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個案管理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3576955</wp:posOffset>
                </wp:positionV>
                <wp:extent cx="1151890" cy="35179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診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診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75</wp:posOffset>
                </wp:positionH>
                <wp:positionV relativeFrom="paragraph">
                  <wp:posOffset>1285875</wp:posOffset>
                </wp:positionV>
                <wp:extent cx="4019550" cy="59055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個案管理師協同精神科醫師進行自殺危險性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完成</w:t>
                            </w:r>
                            <w:r>
                              <w:rPr/>
                              <w:t>SAD PERSONS/ Pierce SIS</w:t>
                            </w:r>
                            <w:r>
                              <w:rPr/>
                              <w:t>自殺意圖量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BSR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0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個案管理師協同精神科醫師進行自殺危險性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完成</w:t>
                      </w:r>
                      <w:r>
                        <w:rPr/>
                        <w:t>SAD PERSONS/ Pierce SIS</w:t>
                      </w:r>
                      <w:r>
                        <w:rPr/>
                        <w:t>自殺意圖量表</w:t>
                      </w:r>
                      <w:r>
                        <w:rPr/>
                        <w:t>/</w:t>
                      </w:r>
                      <w:r>
                        <w:rPr/>
                        <w:t>BSR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6725</wp:posOffset>
                </wp:positionH>
                <wp:positionV relativeFrom="paragraph">
                  <wp:posOffset>4143375</wp:posOffset>
                </wp:positionV>
                <wp:extent cx="3219450" cy="15049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個管師前兩週每週追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下來兩週後追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-4</w:t>
                            </w:r>
                            <w:r>
                              <w:rPr/>
                              <w:t>個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每月追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個月追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半年中追蹤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依個案狀況調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BSRS/MINI</w:t>
                            </w:r>
                            <w:r>
                              <w:rPr/>
                              <w:t>評估自殺危險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並與精神科醫師討論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協助個案正式與非正式資源連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追蹤其運用資源狀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提升有效求助行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8.5pt;mso-wrap-distance-left:9.05pt;mso-wrap-distance-right:9.05pt;mso-wrap-distance-top:0pt;mso-wrap-distance-bottom:0pt;margin-top:3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個管師前兩週每週追蹤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/>
                        <w:t>,</w:t>
                      </w:r>
                      <w:r>
                        <w:rPr/>
                        <w:t>接下來兩週後追蹤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/>
                        <w:t>;</w:t>
                      </w:r>
                      <w:r>
                        <w:rPr/>
                        <w:t>第</w:t>
                      </w:r>
                      <w:r>
                        <w:rPr/>
                        <w:t>2-4</w:t>
                      </w:r>
                      <w:r>
                        <w:rPr/>
                        <w:t>個月</w:t>
                      </w:r>
                      <w:r>
                        <w:rPr/>
                        <w:t>,</w:t>
                      </w:r>
                      <w:r>
                        <w:rPr/>
                        <w:t>每月追蹤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/>
                        <w:t>;</w:t>
                      </w:r>
                      <w:r>
                        <w:rPr/>
                        <w:t>第</w:t>
                      </w:r>
                      <w:r>
                        <w:rPr/>
                        <w:t>5-6</w:t>
                      </w:r>
                      <w:r>
                        <w:rPr/>
                        <w:t>個月追蹤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/>
                        <w:t>(</w:t>
                      </w:r>
                      <w:r>
                        <w:rPr/>
                        <w:t>半年中追蹤</w:t>
                      </w:r>
                      <w:r>
                        <w:rPr/>
                        <w:t>7</w:t>
                      </w:r>
                      <w:r>
                        <w:rPr/>
                        <w:t>次</w:t>
                      </w:r>
                      <w:r>
                        <w:rPr/>
                        <w:t>,</w:t>
                      </w:r>
                      <w:r>
                        <w:rPr/>
                        <w:t>依個案狀況調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/>
                        <w:t>BSRS/MINI</w:t>
                      </w:r>
                      <w:r>
                        <w:rPr/>
                        <w:t>評估自殺危險性</w:t>
                      </w:r>
                      <w:r>
                        <w:rPr/>
                        <w:t>,</w:t>
                      </w:r>
                      <w:r>
                        <w:rPr/>
                        <w:t>並與精神科醫師討論</w:t>
                      </w:r>
                      <w:r>
                        <w:rPr/>
                        <w:t>.</w:t>
                      </w:r>
                      <w:r>
                        <w:rPr/>
                        <w:t>協助個案正式與非正式資源連結</w:t>
                      </w:r>
                      <w:r>
                        <w:rPr/>
                        <w:t>,</w:t>
                      </w:r>
                      <w:r>
                        <w:rPr/>
                        <w:t>追蹤其運用資源狀況</w:t>
                      </w:r>
                      <w:r>
                        <w:rPr/>
                        <w:t>,</w:t>
                      </w:r>
                      <w:r>
                        <w:rPr/>
                        <w:t>提升有效求助行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0875</wp:posOffset>
                </wp:positionH>
                <wp:positionV relativeFrom="paragraph">
                  <wp:posOffset>4143375</wp:posOffset>
                </wp:positionV>
                <wp:extent cx="3219450" cy="150495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個管師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個月每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追蹤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次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個月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每月追蹤一次，三個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追蹤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次，依個案狀況調整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BSRS/MINI</w:t>
                            </w:r>
                            <w:r>
                              <w:rPr/>
                              <w:t>評估自殺危險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必要時與其門診醫師聯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協助個案正式與非正式資源連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追蹤其運用資源狀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提升有效求助行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8.5pt;mso-wrap-distance-left:9.05pt;mso-wrap-distance-right:9.05pt;mso-wrap-distance-top:0pt;mso-wrap-distance-bottom:0pt;margin-top:3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個管師</w:t>
                      </w:r>
                      <w:r>
                        <w:rPr>
                          <w:rFonts w:ascii="新細明體;PMingLiU" w:hAnsi="新細明體;PMingLiU" w:cs="標楷體"/>
                        </w:rPr>
                        <w:t>第</w:t>
                      </w:r>
                      <w:r>
                        <w:rPr>
                          <w:rFonts w:cs="標楷體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</w:rPr>
                        <w:t>個月每</w:t>
                      </w:r>
                      <w:r>
                        <w:rPr>
                          <w:rFonts w:cs="標楷體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標楷體"/>
                        </w:rPr>
                        <w:t>週追蹤</w:t>
                      </w:r>
                      <w:r>
                        <w:rPr>
                          <w:rFonts w:cs="標楷體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</w:rPr>
                        <w:t>次</w:t>
                      </w:r>
                      <w:r>
                        <w:rPr>
                          <w:rFonts w:cs="標楷體" w:ascii="新細明體;PMingLiU" w:hAnsi="新細明體;PMingLiU"/>
                        </w:rPr>
                        <w:t>;</w:t>
                      </w:r>
                      <w:r>
                        <w:rPr>
                          <w:rFonts w:ascii="新細明體;PMingLiU" w:hAnsi="新細明體;PMingLiU" w:cs="標楷體"/>
                        </w:rPr>
                        <w:t>第</w:t>
                      </w:r>
                      <w:r>
                        <w:rPr>
                          <w:rFonts w:cs="標楷體" w:ascii="新細明體;PMingLiU" w:hAnsi="新細明體;PMingLiU"/>
                        </w:rPr>
                        <w:t>2-3</w:t>
                      </w:r>
                      <w:r>
                        <w:rPr>
                          <w:rFonts w:ascii="新細明體;PMingLiU" w:hAnsi="新細明體;PMingLiU" w:cs="標楷體"/>
                        </w:rPr>
                        <w:t>個月</w:t>
                      </w:r>
                      <w:r>
                        <w:rPr>
                          <w:rFonts w:cs="標楷體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標楷體"/>
                        </w:rPr>
                        <w:t>每月追蹤一次，三個月</w:t>
                      </w:r>
                      <w:r>
                        <w:rPr>
                          <w:rFonts w:ascii="新細明體;PMingLiU" w:hAnsi="新細明體;PMingLiU"/>
                        </w:rPr>
                        <w:t>追蹤</w:t>
                      </w:r>
                      <w:r>
                        <w:rPr>
                          <w:rFonts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</w:rPr>
                        <w:t>次，依個案狀況調整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/>
                        <w:t>BSRS/MINI</w:t>
                      </w:r>
                      <w:r>
                        <w:rPr/>
                        <w:t>評估自殺危險性</w:t>
                      </w:r>
                      <w:r>
                        <w:rPr/>
                        <w:t>,</w:t>
                      </w:r>
                      <w:r>
                        <w:rPr/>
                        <w:t>必要時與其門診醫師聯繫</w:t>
                      </w:r>
                      <w:r>
                        <w:rPr/>
                        <w:t>.</w:t>
                      </w:r>
                      <w:r>
                        <w:rPr/>
                        <w:t>協助個案正式與非正式資源連結</w:t>
                      </w:r>
                      <w:r>
                        <w:rPr/>
                        <w:t>,</w:t>
                      </w:r>
                      <w:r>
                        <w:rPr/>
                        <w:t>追蹤其運用資源狀況</w:t>
                      </w:r>
                      <w:r>
                        <w:rPr/>
                        <w:t>,</w:t>
                      </w:r>
                      <w:r>
                        <w:rPr/>
                        <w:t>提升有效求助行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66725</wp:posOffset>
                </wp:positionH>
                <wp:positionV relativeFrom="paragraph">
                  <wp:posOffset>2314575</wp:posOffset>
                </wp:positionV>
                <wp:extent cx="2989580" cy="59055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D PERSONS </w:t>
                            </w:r>
                            <w:r>
                              <w:rPr/>
                              <w:t>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或</w:t>
                            </w:r>
                            <w:r>
                              <w:rPr/>
                              <w:t>Pierce SIS 11-25</w:t>
                            </w:r>
                            <w:r>
                              <w:rPr/>
                              <w:t>分且缺乏社會支持系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&gt; </w:t>
                            </w:r>
                            <w:r>
                              <w:rPr>
                                <w:b/>
                                <w:bCs/>
                              </w:rPr>
                              <w:t>高危險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46.5pt;mso-wrap-distance-left:9.05pt;mso-wrap-distance-right:9.05pt;mso-wrap-distance-top:0pt;mso-wrap-distance-bottom:0pt;margin-top:18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D PERSONS </w:t>
                      </w:r>
                      <w:r>
                        <w:rPr/>
                        <w:t>≥</w:t>
                      </w:r>
                      <w:r>
                        <w:rPr/>
                        <w:t>6</w:t>
                      </w:r>
                      <w:r>
                        <w:rPr/>
                        <w:t>分或</w:t>
                      </w:r>
                      <w:r>
                        <w:rPr/>
                        <w:t>Pierce SIS 11-25</w:t>
                      </w:r>
                      <w:r>
                        <w:rPr/>
                        <w:t>分且缺乏社會支持系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&gt; </w:t>
                      </w:r>
                      <w:r>
                        <w:rPr>
                          <w:b/>
                          <w:bCs/>
                        </w:rPr>
                        <w:t>高危險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2275</wp:posOffset>
                </wp:positionH>
                <wp:positionV relativeFrom="paragraph">
                  <wp:posOffset>2314575</wp:posOffset>
                </wp:positionV>
                <wp:extent cx="3333750" cy="59055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D PERSONS </w:t>
                            </w:r>
                            <w:r>
                              <w:rPr/>
                              <w:t>≤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或</w:t>
                            </w:r>
                            <w:r>
                              <w:rPr/>
                              <w:t>Pierce SIS 0-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且社會支持系統佳或尚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中低危險群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8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D PERSONS </w:t>
                      </w:r>
                      <w:r>
                        <w:rPr/>
                        <w:t>≤</w:t>
                      </w:r>
                      <w:r>
                        <w:rPr/>
                        <w:t>5</w:t>
                      </w:r>
                      <w:r>
                        <w:rPr/>
                        <w:t>分或</w:t>
                      </w:r>
                      <w:r>
                        <w:rPr/>
                        <w:t>Pierce SIS 0-10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且社會支持系統佳或尚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&gt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中低危險群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66725</wp:posOffset>
                </wp:positionH>
                <wp:positionV relativeFrom="paragraph">
                  <wp:posOffset>5857875</wp:posOffset>
                </wp:positionV>
                <wp:extent cx="2988945" cy="81915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管半年中，持續自殺危險性低、情緒平穩、危險因子低、持續保有保護因子、自殺意念低且可有效管理，規則就醫與治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64.5pt;mso-wrap-distance-left:9.05pt;mso-wrap-distance-right:9.05pt;mso-wrap-distance-top:0pt;mso-wrap-distance-bottom:0pt;margin-top:46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管半年中，持續自殺危險性低、情緒平穩、危險因子低、持續保有保護因子、自殺意念低且可有效管理，規則就醫與治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0875</wp:posOffset>
                </wp:positionH>
                <wp:positionV relativeFrom="paragraph">
                  <wp:posOffset>5857875</wp:posOffset>
                </wp:positionV>
                <wp:extent cx="3219450" cy="81915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管三個月中，連續兩次以上自殺危險性低、情緒平穩、危險因子低、持續保有保護因子、自殺意念低且可有效管理，規則就醫與治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46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管三個月中，連續兩次以上自殺危險性低、情緒平穩、危險因子低、持續保有保護因子、自殺意念低且可有效管理，規則就醫與治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5855</wp:posOffset>
                </wp:positionH>
                <wp:positionV relativeFrom="paragraph">
                  <wp:posOffset>6891655</wp:posOffset>
                </wp:positionV>
                <wp:extent cx="580390" cy="35179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4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66725</wp:posOffset>
                </wp:positionH>
                <wp:positionV relativeFrom="paragraph">
                  <wp:posOffset>3114675</wp:posOffset>
                </wp:positionV>
                <wp:extent cx="6991350" cy="28575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預計高危險群由派駐醫院個管師追蹤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中低危險群由醫院個管師轉予心理衛生中心個管師追蹤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視實際管理狀況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個管再做內部分配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2.5pt;mso-wrap-distance-left:9.05pt;mso-wrap-distance-right:9.05pt;mso-wrap-distance-top:0pt;mso-wrap-distance-bottom:0pt;margin-top:24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預計高危險群由派駐醫院個管師追蹤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中低危險群由醫院個管師轉予心理衛生中心個管師追蹤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視實際管理狀況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個管再做內部分配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（附件五）  </w:t>
      </w:r>
      <w:r>
        <w:rPr>
          <w:rFonts w:ascii="標楷體" w:hAnsi="標楷體" w:cs="標楷體" w:eastAsia="標楷體"/>
          <w:b/>
          <w:sz w:val="32"/>
          <w:szCs w:val="32"/>
        </w:rPr>
        <w:t>基隆市自殺防治中心自殺企圖者通報後關懷作業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4335" cy="8516620"/>
                <wp:effectExtent l="5080" t="5715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516520"/>
                          <a:chOff x="0" y="0"/>
                          <a:chExt cx="6744240" cy="8516520"/>
                        </a:xfrm>
                      </wpg:grpSpPr>
                      <wps:wsp>
                        <wps:cNvSpPr/>
                        <wps:spPr>
                          <a:xfrm>
                            <a:off x="2172240" y="0"/>
                            <a:ext cx="2207160" cy="988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獲個案通報，7天內初次電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925920"/>
                            <a:ext cx="525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440360"/>
                            <a:ext cx="1489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號碼錯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599640"/>
                            <a:ext cx="827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屬接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599640"/>
                            <a:ext cx="826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人接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165560"/>
                            <a:ext cx="315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4173840"/>
                            <a:ext cx="315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891880"/>
                            <a:ext cx="20991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次與原始通報單位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電話和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4217040"/>
                            <a:ext cx="1367280" cy="503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死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360"/>
                            <a:ext cx="1261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S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834080"/>
                            <a:ext cx="21718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SRS及M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殺危險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875560"/>
                            <a:ext cx="1828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SRS&lt;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5875560"/>
                            <a:ext cx="258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SRS≧6或MINI≥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338520"/>
                            <a:ext cx="249948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個月每2週追蹤1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-3個月，每月追蹤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次電訪均進行個案BSRS及MINI自殺危險度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830720"/>
                            <a:ext cx="148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區衛生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列管＆追蹤關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765800"/>
                            <a:ext cx="72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43468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684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1185480"/>
                            <a:ext cx="303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203840"/>
                            <a:ext cx="43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727000" y="4290480"/>
                            <a:ext cx="1800" cy="3168360"/>
                          </a:xfrm>
                          <a:prstGeom prst="bentConnector3">
                            <a:avLst>
                              <a:gd name="adj1" fmla="val -225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163240" y="3083760"/>
                            <a:ext cx="1800" cy="102996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040" y="3923640"/>
                            <a:ext cx="1368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360" y="6198840"/>
                            <a:ext cx="90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1175400"/>
                            <a:ext cx="6480" cy="21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120" y="1028880"/>
                            <a:ext cx="30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3257640"/>
                            <a:ext cx="7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1028880"/>
                            <a:ext cx="720" cy="22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42260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90852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3806280"/>
                            <a:ext cx="2569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班時間連續三次去電(每天不同時段)，且於非上班時間去電二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個案現居所在區域分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責任醫院與其他相關單位(如公衛護士、社工等)負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977480"/>
                            <a:ext cx="1556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續三天聯繫而電話無人接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4640" y="6058080"/>
                            <a:ext cx="126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6081480"/>
                            <a:ext cx="311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021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920" y="7006680"/>
                            <a:ext cx="8406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醫療單位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7623720"/>
                            <a:ext cx="16822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專人訪視，促使其就醫，甚或強制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935600" y="6538320"/>
                            <a:ext cx="1800" cy="934200"/>
                          </a:xfrm>
                          <a:prstGeom prst="bentConnector3">
                            <a:avLst>
                              <a:gd name="adj1" fmla="val -211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7429680"/>
                            <a:ext cx="255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4120" y="7006680"/>
                            <a:ext cx="8553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01320" y="6743880"/>
                            <a:ext cx="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17220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001000"/>
                            <a:ext cx="231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763128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7005960"/>
                            <a:ext cx="840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1166040"/>
                            <a:ext cx="576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6400080"/>
                            <a:ext cx="1028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就醫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6172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315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754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6738120"/>
                            <a:ext cx="196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37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86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1.05pt;height:670.6pt" coordorigin="-180,0" coordsize="10621,13412">
                <v:shape id="shape_0" fillcolor="white" stroked="t" o:allowincell="f" style="position:absolute;left:3241;top:0;width:3475;height:155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獲個案通報，7天內初次電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94;top:1458;width:8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48;top:2268;width:23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號碼錯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5669;width:130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屬接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5;top:5669;width:13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人接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2;top:6560;width:49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;top:6573;width:4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15;top:4554;width:3305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次與原始通報單位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電話和地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;top:6641;width:2152;height:79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39;width:19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S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7613;width:341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SRS及M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殺危險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253;width:28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SRS&lt;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9253;width:40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SRS≧6或MINI≥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;top:9982;width:3935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個月每2週追蹤1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-3個月，每月追蹤一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次電訪均進行個案BSRS及MINI自殺危險度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12332;width:234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區衛生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列管＆追蹤關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781" to="7920,4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5,3834" to="6035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7,1525" to="4897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4,1867" to="8001,1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7,1896" to="8013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1;top:9250;width:4989;height:2;flip:x;rotation:9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7;top:5666;width:1621;height:2;flip:x;rotation:9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7;top:6179;width:21;height:14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9762;width:13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14,1851" to="3223,5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3,1620" to="9803,1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1,5130" to="9754,5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2,1620" to="9702,5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6965" to="4046,6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5,6155" to="2305,6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4;top:5994;width:404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1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班時間連續三次去電(每天不同時段)，且於非上班時間去電二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2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個案現居所在區域分配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責任醫院與其他相關單位(如公衛護士、社工等)負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14;top:3114;width:245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續三天聯繫而電話無人接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2,9540" to="4161,10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99,9577" to="4589,9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5,11972" to="2295,12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6;top:11034;width:1323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醫療單位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12006;width:2648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專人訪視，促使其就醫，甚或強制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8;top:11031;width:1470;height:2;flip:x;rotation:9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281,11700" to="8320,1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3;top:11034;width:134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就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10620" to="7385,10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1,9720" to="7201,10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2600" to="7241,1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12018" to="3611,12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033;width:132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1,1836" to="539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10079;width:161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就醫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9720" to="5041,10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520" to="5041,1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1880" to="6841,1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2,10611" to="4140,10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020" to="1260,7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7020" to="721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8280" to="72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8460" to="414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8640" to="4140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8640" to="2701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1825</wp:posOffset>
                </wp:positionH>
                <wp:positionV relativeFrom="paragraph">
                  <wp:posOffset>-100330</wp:posOffset>
                </wp:positionV>
                <wp:extent cx="466090" cy="617220"/>
                <wp:effectExtent l="635" t="3810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17400"/>
                          <a:chOff x="0" y="0"/>
                          <a:chExt cx="466200" cy="617400"/>
                        </a:xfrm>
                      </wpg:grpSpPr>
                      <wps:wsp>
                        <wps:cNvSpPr/>
                        <wps:spPr>
                          <a:xfrm>
                            <a:off x="0" y="61668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75pt;margin-top:-7.9pt;width:36.65pt;height:48.55pt" coordorigin="-4995,-158" coordsize="733,971">
                <v:line id="shape_0" from="-4995,813" to="-484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50,-158" to="-4262,-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05785</wp:posOffset>
                </wp:positionH>
                <wp:positionV relativeFrom="paragraph">
                  <wp:posOffset>-114300</wp:posOffset>
                </wp:positionV>
                <wp:extent cx="6350" cy="6534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55pt,-9pt" to="-244.1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11:00Z</dcterms:created>
  <dc:creator>a</dc:creator>
  <dc:description/>
  <dc:language>en-US</dc:language>
  <cp:lastModifiedBy>KL-School</cp:lastModifiedBy>
  <cp:lastPrinted>2007-02-02T08:31:00Z</cp:lastPrinted>
  <dcterms:modified xsi:type="dcterms:W3CDTF">2007-03-05T03:21:00Z</dcterms:modified>
  <cp:revision>5</cp:revision>
  <dc:subject/>
  <dc:title>基隆市社區心理衛生中心自殺防治通報流程圖</dc:title>
</cp:coreProperties>
</file>