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學生輔導諮商中心適性輔導專輔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到校服務計畫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ind w:lef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十二年國民基本教育之推動國中學生適性輔導</w:t>
      </w:r>
    </w:p>
    <w:p>
      <w:pPr>
        <w:pStyle w:val="Style16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作計畫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60" w:leader="none"/>
        </w:tabs>
        <w:ind w:lef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督導本市各公私立國民中學（含完中）實施心理測驗與生涯輔</w:t>
      </w:r>
    </w:p>
    <w:p>
      <w:pPr>
        <w:pStyle w:val="Style16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導紀錄手冊使用之情形</w:t>
      </w:r>
    </w:p>
    <w:p>
      <w:pPr>
        <w:pStyle w:val="Style16"/>
        <w:ind w:left="-240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Style16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主辦單位：基隆市政府</w:t>
      </w:r>
    </w:p>
    <w:p>
      <w:pPr>
        <w:pStyle w:val="Style16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承辦單位：基隆市學生輔導諮商中心（設於武崙國中內）</w:t>
      </w:r>
    </w:p>
    <w:p>
      <w:pPr>
        <w:pStyle w:val="Style16"/>
        <w:ind w:left="-240" w:hanging="0"/>
        <w:rPr/>
      </w:pPr>
      <w:r>
        <w:rPr>
          <w:rFonts w:ascii="標楷體" w:hAnsi="標楷體" w:cs="標楷體" w:eastAsia="標楷體"/>
          <w:sz w:val="28"/>
          <w:szCs w:val="28"/>
        </w:rPr>
        <w:t>四、訪談對象</w:t>
      </w:r>
    </w:p>
    <w:p>
      <w:pPr>
        <w:pStyle w:val="Style16"/>
        <w:ind w:left="-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市各公私立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完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生涯規畫組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畫生涯輔</w:t>
      </w:r>
    </w:p>
    <w:p>
      <w:pPr>
        <w:pStyle w:val="Style16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紀錄手冊運用之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市各公私立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完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畫心理測驗工作之輔導老師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到校服務時間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065"/>
        <w:gridCol w:w="2038"/>
      </w:tblGrid>
      <w:tr>
        <w:trPr/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到校服務時間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到校服務人員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中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3.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君、楊祝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榮國中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3.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400-16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君、楊祝惠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3.2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君、楊祝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濱國中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1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君、楊祝惠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斗高中國中部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1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400-16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君、楊祝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高中國中部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2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君、楊祝惠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中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2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400-16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君、楊祝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中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0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400-16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楊祝惠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高中國中部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0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楊祝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信高中國中部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1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楊祝惠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中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2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楊祝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高中國中部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2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400-16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楊祝惠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國中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郭玲君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福國中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1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400-16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郭玲君</w:t>
            </w:r>
          </w:p>
        </w:tc>
      </w:tr>
      <w:tr>
        <w:trPr/>
        <w:tc>
          <w:tcPr>
            <w:tcW w:w="959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2551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</w:t>
            </w:r>
          </w:p>
        </w:tc>
        <w:tc>
          <w:tcPr>
            <w:tcW w:w="3065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/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郭玲君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中</w:t>
            </w:r>
          </w:p>
        </w:tc>
        <w:tc>
          <w:tcPr>
            <w:tcW w:w="3065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400-1600</w:t>
            </w:r>
          </w:p>
        </w:tc>
        <w:tc>
          <w:tcPr>
            <w:tcW w:w="2038" w:type="dxa"/>
            <w:tcBorders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郭玲君</w:t>
            </w:r>
          </w:p>
        </w:tc>
      </w:tr>
      <w:tr>
        <w:trPr/>
        <w:tc>
          <w:tcPr>
            <w:tcW w:w="9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心高中國中部</w:t>
            </w:r>
          </w:p>
        </w:tc>
        <w:tc>
          <w:tcPr>
            <w:tcW w:w="306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00-1200</w:t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淯琪、郭玲君</w:t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訪談內容綱要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貴校如何追蹤導師填寫之學生資料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？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貴校不同年段如何選擇使用心理測驗？施測與解釋測驗結果，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如何進行？如何規畫未來師資培訓？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簡介貴校運用生涯輔導紀錄手冊之機制，有何具體建議或可分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享之成果？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配合事項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提供各校學生填寫之生涯輔導紀錄手冊。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若有任何疑義，請電本市學生輔導諮商中心郭玲君心理師</w:t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430158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、曾淯琪心理師（分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、楊祝惠社工師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分機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本府核定後實施，修正時亦同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2:00Z</dcterms:created>
  <dc:creator>輔導處</dc:creator>
  <dc:description/>
  <cp:keywords/>
  <dc:language>en-US</dc:language>
  <cp:lastModifiedBy>T122165589</cp:lastModifiedBy>
  <dcterms:modified xsi:type="dcterms:W3CDTF">2013-03-04T06:04:00Z</dcterms:modified>
  <cp:revision>13</cp:revision>
  <dc:subject/>
  <dc:title>基隆市101學年度學生輔導諮商中心適性輔導專輔人員到校服務計畫</dc:title>
</cp:coreProperties>
</file>