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躲債條款申請之相關表件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本人       為基隆市     國民中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年 班學生      之監護人。因家庭因素，向  貴校申請，以「轉學籍不轉戶籍」方式，協助本人子女以保密方式轉至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48"/>
          <w:szCs w:val="48"/>
        </w:rPr>
        <w:t>縣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市</w:t>
      </w:r>
      <w:r>
        <w:rPr>
          <w:rFonts w:eastAsia="標楷體" w:cs="標楷體" w:ascii="標楷體" w:hAnsi="標楷體"/>
          <w:sz w:val="48"/>
          <w:szCs w:val="48"/>
        </w:rPr>
        <w:t xml:space="preserve">)    </w:t>
      </w:r>
      <w:r>
        <w:rPr>
          <w:rFonts w:ascii="標楷體" w:hAnsi="標楷體" w:cs="標楷體" w:eastAsia="標楷體"/>
          <w:sz w:val="48"/>
          <w:szCs w:val="48"/>
        </w:rPr>
        <w:t>國民中學就讀。申請相關文件附於後，請  查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 xml:space="preserve">一、債務證明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無法提出證明文件，請簽定切結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二、身份證正反面影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三、戶口名簿影本</w:t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</w:t>
      </w:r>
      <w:r>
        <w:rPr>
          <w:rFonts w:eastAsia="標楷體" w:cs="標楷體" w:ascii="標楷體" w:hAnsi="標楷體"/>
          <w:sz w:val="40"/>
          <w:szCs w:val="40"/>
        </w:rPr>
        <w:t>:              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字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1800"/>
        <w:rPr/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手機</w:t>
      </w:r>
      <w:r>
        <w:rPr>
          <w:rFonts w:eastAsia="標楷體" w:cs="標楷體" w:ascii="標楷體" w:hAnsi="標楷體"/>
          <w:sz w:val="40"/>
          <w:szCs w:val="40"/>
        </w:rPr>
        <w:t>):</w:t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住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年        月  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結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人       為基隆市      國民中學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48"/>
          <w:szCs w:val="48"/>
        </w:rPr>
        <w:t>年  班學生      之監護人。因積欠債務，為維護本人子女人身安全，暫時無法讓其繼續就讀原校，擬申請轉至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48"/>
          <w:szCs w:val="48"/>
        </w:rPr>
        <w:t>縣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市</w:t>
      </w:r>
      <w:r>
        <w:rPr>
          <w:rFonts w:eastAsia="標楷體" w:cs="標楷體" w:ascii="標楷體" w:hAnsi="標楷體"/>
          <w:sz w:val="48"/>
          <w:szCs w:val="48"/>
        </w:rPr>
        <w:t xml:space="preserve">)    </w:t>
      </w:r>
      <w:r>
        <w:rPr>
          <w:rFonts w:ascii="標楷體" w:hAnsi="標楷體" w:cs="標楷體" w:eastAsia="標楷體"/>
          <w:sz w:val="48"/>
          <w:szCs w:val="48"/>
        </w:rPr>
        <w:t>國民中學就讀。以上所述皆實，如有造假，本人願負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書人</w:t>
      </w:r>
      <w:r>
        <w:rPr>
          <w:rFonts w:eastAsia="標楷體" w:cs="標楷體" w:ascii="標楷體" w:hAnsi="標楷體"/>
          <w:sz w:val="40"/>
          <w:szCs w:val="40"/>
        </w:rPr>
        <w:t>:             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字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手機</w:t>
      </w:r>
      <w:r>
        <w:rPr>
          <w:rFonts w:eastAsia="標楷體" w:cs="標楷體" w:ascii="標楷體" w:hAnsi="標楷體"/>
          <w:sz w:val="40"/>
          <w:szCs w:val="40"/>
        </w:rPr>
        <w:t>):</w:t>
      </w:r>
    </w:p>
    <w:p>
      <w:pPr>
        <w:pStyle w:val="Normal"/>
        <w:ind w:firstLine="2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         年        月         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8920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戶口名簿影本</w:t>
      </w:r>
    </w:p>
    <w:p>
      <w:pPr>
        <w:pStyle w:val="Normal"/>
        <w:rPr>
          <w:rFonts w:ascii="標楷體" w:hAnsi="標楷體" w:eastAsia="標楷體" w:cs="標楷體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014085" cy="8041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804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3pt;width:473.5pt;height:633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兒童少年受虐評估指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兒童、少年疑似受虐簡易評估指標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《身體方面》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有不尋常的瘀傷、燒燙傷、骨折、割裂擦刺傷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有許多新舊傷痕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營養不良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局部禿頭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女童下體疼痛、瘀傷、出血、不正常分泌物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罹患性病、懷孕</w:t>
      </w:r>
    </w:p>
    <w:p>
      <w:pPr>
        <w:pStyle w:val="Normal"/>
        <w:spacing w:lineRule="exact" w:line="320"/>
        <w:ind w:left="360" w:hanging="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《生活照顧方面》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居住環境不當、髒亂、不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28575</wp:posOffset>
                </wp:positionV>
                <wp:extent cx="3343275" cy="219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被迫長時間工作或擔任體力應付不來的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被利用供人參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被利用乞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被強迫婚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遭不當體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經常目睹家中暴力行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無戶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與家長居無定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72.5pt;mso-wrap-distance-left:9.05pt;mso-wrap-distance-right:9.05pt;mso-wrap-distance-top:0pt;mso-wrap-distance-bottom:0pt;margin-top:2.2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被迫長時間工作或擔任體力應付不來的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被利用供人參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被利用乞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被強迫婚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遭不當體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經常目睹家中暴力行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無戶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與家長居無定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身體</w:t>
      </w:r>
      <w:r>
        <w:rPr/>
        <w:t>/</w:t>
      </w:r>
      <w:r>
        <w:rPr/>
        <w:t>衣物持續性不整潔、有異味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三餐不繼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被遺棄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獨處於容易發生危險或傷害的環境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6</w:t>
      </w:r>
      <w:r>
        <w:rPr/>
        <w:t>歲以下兒童由不適當的人代為照顧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提供過度的醫療或不足的醫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不讓其接受國民義務教育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被供應毒品、槍炮彈藥</w:t>
      </w:r>
    </w:p>
    <w:p>
      <w:pPr>
        <w:pStyle w:val="Normal"/>
        <w:spacing w:lineRule="exact" w:line="320"/>
        <w:ind w:left="360" w:hanging="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《行為方面》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訴說被傷害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新細明體;PMingLiU" w:hAnsi="新細明體;PMingLiU" w:cs="新細明體;PMingLiU"/>
        </w:rPr>
        <w:t>訴說被威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要被殺害或帶去自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不敢</w:t>
      </w:r>
      <w:r>
        <w:rPr/>
        <w:t>/</w:t>
      </w:r>
      <w:r>
        <w:rPr/>
        <w:t>不願說出與受虐有關的情事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經常離家出走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經常在外遊蕩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用衣物遮蓋傷口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時常有焦慮、恐懼、憂鬱等情緒反應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有強烈的不安全感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失眠、做惡夢、大小便失禁、飲食障礙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自我毀傷、自虐的行為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有不敢或不願回家的情況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排斥與某一個人單獨相處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害怕與成人有身體上的接觸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常表現出不合年齡的性知識或性動作</w:t>
      </w:r>
      <w:r>
        <w:rPr/>
        <w:t>(</w:t>
      </w:r>
      <w:r>
        <w:rPr/>
        <w:t>過早發生性行為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害怕與異性接觸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對被觸摸的反應激烈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會主動找人玩性遊戲</w:t>
      </w:r>
    </w:p>
    <w:p>
      <w:pPr>
        <w:pStyle w:val="Normal"/>
        <w:spacing w:lineRule="exact" w:line="320"/>
        <w:ind w:left="360" w:hanging="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若老師發現身旁的學生有以上任一狀況，請務必向負責處室通報</w:t>
      </w:r>
      <w:r>
        <w:rPr>
          <w:rFonts w:eastAsia="標楷體" w:cs="標楷體" w:ascii="標楷體" w:hAnsi="標楷體"/>
          <w:b/>
          <w:sz w:val="28"/>
          <w:szCs w:val="28"/>
        </w:rPr>
        <w:t>~~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童受虐之研判指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受虐學童身體傷害指標</w:t>
      </w:r>
      <w:r>
        <w:rPr/>
        <w:t>(</w:t>
      </w:r>
      <w:r>
        <w:rPr/>
        <w:t>一</w:t>
      </w:r>
      <w:r>
        <w:rPr/>
        <w:t>)</w:t>
      </w:r>
      <w:r>
        <w:rPr/>
        <w:t>：外部與臟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76"/>
        <w:gridCol w:w="360"/>
        <w:gridCol w:w="1276"/>
        <w:gridCol w:w="1424"/>
        <w:gridCol w:w="1080"/>
        <w:gridCol w:w="1440"/>
        <w:gridCol w:w="1260"/>
        <w:gridCol w:w="163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虐學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瘀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位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唇、眼睛、面頰、耳朵、頸部、手背、上肢、下肢、腳踝、腳底、軀幹、背部、臀部、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狀、塊狀、環狀、腫塊、凸起、新舊傷痕、傷痕顏色深淺不一、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具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皮帶、繩索、電線、鐵絲、木條、吊衣架、藤條、鐵鍊、鐵鎚、球棍、手掌、手指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燒燙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位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部四周、手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手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腳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腳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上肢、下肢、軀幹、背部、臀部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套狀、襪狀、環狀、繩狀、凸狀、斑馬狀、腐蝕性傷害、已結疤傷痕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某種工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器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形狀、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具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車點煙器、熨斗、火鉗、香煙、香蠋、熱水、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折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位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顱、鼻、肩、手腕、脊椎、上肢、下肢、肋骨、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重骨折、四肢腫大、螺旋狀、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裂擦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位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唇上、口部四周、口內、眼眶、手指、手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手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手臂內側、上肢、大腿內側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下肢、軀幹、外生殖器、生殖器四周、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傷、刺傷、裂傷、擦傷、咬傷、多處傷口、新舊傷口、新舊疤痕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臟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位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腹部、心臟、肺臟、肝臟、胰臟、脾臟、膽、腎臟、胃、腸、膀胱、子宮、卵巢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腫大、血腫、局部觸痛、腸出血腫、腹膜炎、血尿、下腔靜脈破裂、連續嘔吐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傷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部位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會陰、陰道、外陰部、陰莖、陰囊、肛門、嘴、喉嚨、其他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狀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疼痛、腫脹、發癢、裂傷、瘀傷、陳舊性傷痕、血腫、出血、不正常分泌物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排尿排便時疼痛、走路坐下困難、衣物被撕裂、衣物有污漬或血漬、罹患性病、懷孕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其他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明原因的臚內出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局部禿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頭髮被扯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頭皮有片狀光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明原因或不尋常中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醫師診斷有視網膜出血或水晶體移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醫師診斷顱內硬腦膜或雙眼廣泛性視網膜出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尋常死亡、意外或經常性的意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長所述病情與事實不符，使學童接受不必要的檢查、手術或住院治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缺乏照顧而逐漸衰竭，甚而導致生命危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意事項：請視需要附上受虐學童之受傷照片、醫師診斷證明書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>※</w:t>
      </w:r>
      <w:r>
        <w:rPr/>
        <w:t>受虐學童身體傷害指標</w:t>
      </w:r>
      <w:r>
        <w:rPr/>
        <w:t>(</w:t>
      </w:r>
      <w:r>
        <w:rPr/>
        <w:t>二</w:t>
      </w:r>
      <w:r>
        <w:rPr/>
        <w:t>)</w:t>
      </w:r>
      <w:r>
        <w:rPr/>
        <w:t>：生活照顧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656"/>
        <w:gridCol w:w="1276"/>
        <w:gridCol w:w="1424"/>
        <w:gridCol w:w="1080"/>
        <w:gridCol w:w="1440"/>
        <w:gridCol w:w="1260"/>
        <w:gridCol w:w="163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虐學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被遺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完全或長期遺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獨處於易發生危險或傷害之環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六歲以下兒童由不適當的人代為照顧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童之弟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有立即接受診治之必要，但未就醫或延誤就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從事危險性之活動，例如在馬路上賣玉蘭花、特技表演、乩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被剝奪或阻礙接受國民義務教育的機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被利用從事危害健康、危險性活動或欺騙的行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被利用行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被買賣質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被利用攝製暴力或猥褻之影片或圖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被供應毒藥、毒品、麻醉藥品、刀械、槍砲、彈藥或其他危險物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被帶領、誘使進入有礙身心健康之場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被迫長時間工作或擔任體力應付不來的工作，如深夜工作、賣東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遭不當體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長期被禁閉屋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經常出現疲倦、無精打采的模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>穿著不合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太大、太小、男女裝顛倒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>穿著不合時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>被給予不必要之醫療檢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揑造病情，不斷更換醫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或不當處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吃香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缺乏充足得食物，造成經常性的饑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從外觀看有體重過輕或過重的情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從外觀看有營養不良的情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有非先天因素引起之發育不正常或發展遲緩的現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有非過敏引起的嚴重皮膚病或疹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長年身體污穢不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經常食用腐敗食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外貌髒亂不整潔、有異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>※</w:t>
      </w:r>
      <w:r>
        <w:rPr/>
        <w:t>受虐學童行為指標</w:t>
      </w:r>
      <w:r>
        <w:rPr/>
        <w:t>(</w:t>
      </w:r>
      <w:r>
        <w:rPr/>
        <w:t>七項</w:t>
      </w:r>
      <w:r>
        <w:rPr/>
        <w:t>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656"/>
        <w:gridCol w:w="1276"/>
        <w:gridCol w:w="1424"/>
        <w:gridCol w:w="1080"/>
        <w:gridCol w:w="1440"/>
        <w:gridCol w:w="1260"/>
        <w:gridCol w:w="163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虐學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述受虐狀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訴說被性侵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訴說曾被父母、照顧者、親戚或其他人弄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訴說不明原因的痛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訴說無人照顧、關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反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恐懼、害怕與成人有身體上的接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排斥被留置某處或與某人獨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日常生活習慣變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外型打扮與憂慮的事情超過應有的年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意圖以衣物遮蓋傷處或傷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不合年齡的性知識或性行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害怕、躲避學校的健康檢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</w:rPr>
              <w:t>害怕與異性相接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</w:rPr>
              <w:t>對被觸摸的反應激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經常在外遊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不願接近父母或照顧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不敢或不願回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</w:rPr>
              <w:t>親子間有情人般的情感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不合乎正常之行為表現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離家出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學狀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經常缺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上學常遲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很早到學校，很晚才離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學業成績顯著低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與同儕關係不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經常在課堂上打瞌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逃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緒反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極度憂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極度恐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情緒不穩定，如暴躁易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沉默，沒有情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當某特定對象靠近時，有明顯的情緒變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7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緒反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當其他學童哭泣時，顯出緊張、憂慮不安的樣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精神官能反應，如歇斯底里症、慮病症、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學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容易受驚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對陌生人事物感到過度憂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有強烈的不安全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容易自責、內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自我概念不佳、自我形象低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縮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超乎常態的黏父母，不能忍受與父母分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退化呈現嬰幼兒的行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尿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吸吮或咬手指、物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過當的順應行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礙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睡眠困擾，如失眠、夜驚、作惡夢、怕上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情緒障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智能或社會發展遲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無法控制大小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餵食障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厭食、暴食、貪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自我毀傷、自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有自殺的想法或行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強迫性思考及行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偏差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嚼檳榔、抽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飲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濫用藥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從事色情交易行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性濫交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傷害他人或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殘暴、殘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具強烈的侵略性或敵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偷竊物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破壞毀損物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>※</w:t>
      </w:r>
      <w:r>
        <w:rPr/>
        <w:t>主要照顧者的行為與特質指標</w:t>
      </w:r>
      <w:r>
        <w:rPr/>
        <w:t>(</w:t>
      </w:r>
      <w:r>
        <w:rPr/>
        <w:t>六項</w:t>
      </w:r>
      <w:r>
        <w:rPr/>
        <w:t>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357"/>
        <w:gridCol w:w="299"/>
        <w:gridCol w:w="1276"/>
        <w:gridCol w:w="1125"/>
        <w:gridCol w:w="299"/>
        <w:gridCol w:w="1080"/>
        <w:gridCol w:w="601"/>
        <w:gridCol w:w="839"/>
        <w:gridCol w:w="1260"/>
        <w:gridCol w:w="163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虐學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評估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受虐學童的關係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養態度與方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經常對受虐學童漠不關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認為受虐學童是「壞的」、「魔鬼」、「不祥的」、「相剋的」、「來討債的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常以負向的字眼稱呼受虐學童，如「死囝仔」、「沒人要的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羞辱、貶損受虐學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藉受虐學童取得生理方面的滿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常讓受虐學童目睹暴力行為，如毆打配偶或其他家人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持續用不合受虐學童年齡、不合理、嚴苛的管教方式對待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對為人父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要照顧者應負的責任認識不清、感到矛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時常威脅不再愛受虐學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將受虐學童視為禁臠或財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長經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幼年有受虐的經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來自對子女期望過高的家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童年時未得到父母的愛與照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童年時，父母未能滿足其情緒需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充滿失敗的經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格特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自尊心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因應能力不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控制衝動的能力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情緒不成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性格粗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行事衝動，但求眼前的滿足而不考慮長期的後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總以為別人會排斥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欠缺動機或技巧以改變其生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極為被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87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有喪偶或離婚的經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配偶消極性的助長虐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婚姻困難：夫妻經常性爭吵、夫妻經常性冷戰、外遇、分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婚姻暴力的加害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受害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對受虐事實的反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覺得受虐學童受到性虐待，客以為自己帶來若干好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刻意掩飾受虐學童的傷，或掩護施虐者，不願說出是誰傷害了受虐學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對於受虐學童受傷的解釋不合邏輯、前後矛盾，令人難以相信，或根本不予以解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認為不正常的性關係，在家裡發生總比在外面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知道或懷疑有性侵害的事，仍不採取任何行動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對揭發受虐學童被虐待一事猶豫不決，深怕因此毀了婚姻、施虐者的前途或遭施虐者施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>對受虐學童有罪惡感、妒忌的複雜情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堅信「家醜不可外揚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</w:rPr>
              <w:t>對受虐學童的角色有錯誤或混淆的認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酗酒、藥物濫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嚴重精神疾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精神分裂、妄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孤立無援，欠缺或拒絕親友的支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與外界無社交及情感方面的交流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有意願但無法找到或提供受虐學童適當的照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失業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智能障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賭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</w:rPr>
        <w:t>※</w:t>
      </w:r>
      <w:r>
        <w:rPr/>
        <w:t>環境指標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656"/>
        <w:gridCol w:w="1276"/>
        <w:gridCol w:w="1424"/>
        <w:gridCol w:w="1080"/>
        <w:gridCol w:w="1440"/>
        <w:gridCol w:w="1260"/>
        <w:gridCol w:w="163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虐學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環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危險物品任意散置，例如藥品、農藥、易燃物品、有危險性之工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出入人士複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無水無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空間狹窄、擁擠，如全家人共睡一床、浴室無適當的阻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照明不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通風不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住屋環境不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不當的居住處所，如貨櫃屋、危險違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秩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居無定所、到處流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未報戶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常遷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混亂的生活作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随意放置有害兒童少年身心發展的影片、書報雜誌等物品，讓兒童少年容易翻閱或觀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判指標表使用說明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</w:rPr>
        <w:t>依據填表人已得知的訊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察得知或詢問得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題號或內容中，確定狀況的部份以「○」圈選出，若需待查證的部份則以「</w:t>
      </w:r>
      <w:r>
        <w:rPr>
          <w:rFonts w:ascii="Webdings" w:hAnsi="Webdings" w:cs="Webdings" w:eastAsia="Webdings"/>
        </w:rPr>
        <w:t></w:t>
      </w:r>
      <w:r>
        <w:rPr>
          <w:rFonts w:ascii="標楷體" w:hAnsi="標楷體" w:cs="標楷體" w:eastAsia="標楷體"/>
        </w:rPr>
        <w:t>」表示之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一選項皆可複選，若無適當的描述，則務必在「其他」欄中填寫相關的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所圈選之題號前有「※」記號，即為應通報之個案；所圈選之題號前皆無「※」記號，則需將所有指標內容加以綜合判斷，再評估是否需通報，若仍有高度疑慮者，則需持續蒐集資料直到證實為止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標內容陳訴部份為「粗體字」者，此為疑似「性侵害」受虐之個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受虐學童身體傷害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外部與臟器」此表，應視需要附上醫師診斷證明書，以及受虐學童受傷狀況之照片。學校人員協助受虐學童照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攝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應於特定處所執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、校長室、保健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需由二位以上人員一同處理之；受虐傷處若為隱私部位，建議委請警察、社工人員或醫護人員協助蒐證。協助受虐學童就醫診斷前，務必先通知警察或社工人員一同前往醫院，或請醫院方面協助聯繫警政人員出席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報「性侵害或家庭暴力」事件時應注意之事項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慎研判、評估過學童的狀況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時應備妥之相關資料：通報公文、通報表、研判指標表、與事件相關的輔導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師診斷證明書、受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；緊急狀況時可先以電話、傳真通報，再盡速將相關資料寄出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者以學校為名，避免由老師或單一人員承擔通報責任與壓力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後，需主動詢問受理單位處遇情形，並要求對方完成回覆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或寄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資料、聯繫的時間與內容、後續處遇狀況等皆需完整記錄、保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捌、其他相關資料 </w:t>
    </w:r>
    <w:r>
      <w:rPr>
        <w:rFonts w:eastAsia="標楷體" w:cs="標楷體" w:ascii="標楷體" w:hAnsi="標楷體"/>
      </w:rPr>
      <w:t>P.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5</w:t>
    </w:r>
    <w:r>
      <w:rPr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標楷體" w:hAnsi="標楷體" w:eastAsia="標楷體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i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i w:val="false"/>
      <w:color w:val="000000"/>
    </w:rPr>
  </w:style>
  <w:style w:type="character" w:styleId="WW8Num26z4">
    <w:name w:val="WW8Num26z4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WW">
    <w:name w:val="WW- 字元"/>
    <w:qFormat/>
    <w:rPr>
      <w:rFonts w:ascii="Times New Roman" w:hAnsi="Times New Roman" w:cs="Times New Roman"/>
      <w:kern w:val="2"/>
      <w:sz w:val="24"/>
      <w:szCs w:val="24"/>
    </w:rPr>
  </w:style>
  <w:style w:type="character" w:styleId="WW1">
    <w:name w:val="WW- 字元1"/>
    <w:qFormat/>
    <w:rPr>
      <w:rFonts w:ascii="Times New Roman" w:hAnsi="Times New Roman" w:cs="Times New Roman"/>
      <w:kern w:val="2"/>
      <w:sz w:val="24"/>
      <w:szCs w:val="24"/>
    </w:rPr>
  </w:style>
  <w:style w:type="character" w:styleId="WW2">
    <w:name w:val="WW- 字元2"/>
    <w:qFormat/>
    <w:rPr>
      <w:rFonts w:ascii="Times New Roman" w:hAnsi="Times New Roman" w:cs="Times New Roman"/>
      <w:kern w:val="2"/>
      <w:sz w:val="16"/>
      <w:szCs w:val="16"/>
    </w:rPr>
  </w:style>
  <w:style w:type="character" w:styleId="WW3">
    <w:name w:val="WW- 字元3"/>
    <w:qFormat/>
    <w:rPr>
      <w:rFonts w:ascii="Times New Roman" w:hAnsi="Times New Roman" w:cs="Times New Roman"/>
      <w:kern w:val="2"/>
      <w:sz w:val="24"/>
      <w:szCs w:val="24"/>
    </w:rPr>
  </w:style>
  <w:style w:type="character" w:styleId="WW4">
    <w:name w:val="WW- 字元4"/>
    <w:qFormat/>
    <w:rPr>
      <w:rFonts w:ascii="Times New Roman" w:hAnsi="Times New Roman" w:cs="Times New Roman"/>
      <w:kern w:val="2"/>
      <w:sz w:val="16"/>
      <w:szCs w:val="16"/>
    </w:rPr>
  </w:style>
  <w:style w:type="character" w:styleId="WW5">
    <w:name w:val="WW- 字元5"/>
    <w:qFormat/>
    <w:rPr>
      <w:rFonts w:ascii="Times New Roman" w:hAnsi="Times New Roman" w:cs="Times New Roman"/>
      <w:kern w:val="2"/>
      <w:sz w:val="24"/>
    </w:rPr>
  </w:style>
  <w:style w:type="character" w:styleId="WW6">
    <w:name w:val="WW- 字元6"/>
    <w:qFormat/>
    <w:rPr>
      <w:rFonts w:ascii="Times New Roman" w:hAnsi="Times New Roman" w:cs="Times New Roman"/>
      <w:kern w:val="2"/>
      <w:sz w:val="24"/>
    </w:rPr>
  </w:style>
  <w:style w:type="character" w:styleId="WW7">
    <w:name w:val="WW- 字元7"/>
    <w:qFormat/>
    <w:rPr>
      <w:rFonts w:ascii="Times New Roman" w:hAnsi="Times New Roman" w:cs="Times New Roman"/>
      <w:kern w:val="2"/>
    </w:rPr>
  </w:style>
  <w:style w:type="character" w:styleId="WW8">
    <w:name w:val="WW- 字元8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720" w:hanging="540"/>
    </w:pPr>
    <w:rPr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1:00Z</dcterms:created>
  <dc:creator>輔導組</dc:creator>
  <dc:description/>
  <dc:language>en-US</dc:language>
  <cp:lastModifiedBy>pc-01</cp:lastModifiedBy>
  <dcterms:modified xsi:type="dcterms:W3CDTF">2010-08-12T07:29:00Z</dcterms:modified>
  <cp:revision>25</cp:revision>
  <dc:subject/>
  <dc:title/>
</cp:coreProperties>
</file>