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隆市國民中小學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虞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輟高關懷學生合作處遇計畫</w:t>
      </w:r>
    </w:p>
    <w:p>
      <w:pPr>
        <w:pStyle w:val="Normal"/>
        <w:spacing w:lineRule="exact" w:line="280"/>
        <w:jc w:val="right"/>
        <w:rPr>
          <w:sz w:val="20"/>
          <w:szCs w:val="20"/>
        </w:rPr>
      </w:pPr>
      <w:r>
        <w:rPr>
          <w:sz w:val="20"/>
          <w:szCs w:val="20"/>
        </w:rPr>
        <w:t>10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1</w:t>
      </w:r>
      <w:r>
        <w:rPr>
          <w:sz w:val="20"/>
          <w:szCs w:val="20"/>
        </w:rPr>
        <w:t>日</w:t>
      </w:r>
      <w:r>
        <w:rPr>
          <w:sz w:val="20"/>
          <w:szCs w:val="20"/>
        </w:rPr>
        <w:t>基府教特參字第</w:t>
      </w:r>
      <w:r>
        <w:rPr>
          <w:sz w:val="20"/>
          <w:szCs w:val="20"/>
        </w:rPr>
        <w:t>1010158323B</w:t>
      </w:r>
      <w:r>
        <w:rPr>
          <w:sz w:val="20"/>
          <w:szCs w:val="20"/>
        </w:rPr>
        <w:t>號</w:t>
      </w:r>
      <w:r>
        <w:rPr>
          <w:sz w:val="20"/>
          <w:szCs w:val="20"/>
        </w:rPr>
        <w:t>函頒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color w:val="000000"/>
          <w:sz w:val="28"/>
          <w:szCs w:val="28"/>
        </w:rPr>
        <w:t>依據：少年事件處理法、少年不良行為及虞犯預防辦法及協尋中途輟學學生通報作業規定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目的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透過教育與警政單位緊密合作，以有效協尋、輔導管教及協助學生穩定復學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辦理單位：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指導機關：內政部、教育部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主辦機關：基隆市政府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下簡稱本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基隆市警察局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下簡稱警察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基隆市少年輔導委員會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下簡稱少輔會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承辦機關：基隆市市屬學校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color w:val="000000"/>
          <w:sz w:val="28"/>
          <w:szCs w:val="28"/>
        </w:rPr>
        <w:t>對象：基隆市國民中小學中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虞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輟高關懷學生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color w:val="000000"/>
          <w:sz w:val="28"/>
          <w:szCs w:val="28"/>
        </w:rPr>
      </w:pPr>
      <w:r>
        <w:rPr>
          <w:sz w:val="28"/>
          <w:szCs w:val="28"/>
        </w:rPr>
        <w:t>合作類型及連結方式：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轉介：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輟學在家或流連在外而無就學意願學生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/>
      </w:pPr>
      <w:r>
        <w:rPr>
          <w:sz w:val="28"/>
          <w:szCs w:val="28"/>
        </w:rPr>
        <w:t>長期參與民俗藝陣或不當場所聚集之中</w:t>
      </w:r>
      <w:r>
        <w:rPr>
          <w:sz w:val="28"/>
          <w:szCs w:val="28"/>
        </w:rPr>
        <w:t>(</w:t>
      </w:r>
      <w:r>
        <w:rPr>
          <w:sz w:val="28"/>
          <w:szCs w:val="28"/>
        </w:rPr>
        <w:t>虞</w:t>
      </w:r>
      <w:r>
        <w:rPr>
          <w:sz w:val="28"/>
          <w:szCs w:val="28"/>
        </w:rPr>
        <w:t>)</w:t>
      </w:r>
      <w:r>
        <w:rPr>
          <w:sz w:val="28"/>
          <w:szCs w:val="28"/>
        </w:rPr>
        <w:t>輟學生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請求法院處理少年狀</w:t>
      </w:r>
      <w:r>
        <w:rPr>
          <w:sz w:val="28"/>
          <w:szCs w:val="28"/>
        </w:rPr>
        <w:t>(</w:t>
      </w:r>
      <w:r>
        <w:rPr>
          <w:sz w:val="28"/>
          <w:szCs w:val="28"/>
        </w:rPr>
        <w:t>家長版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通報：流連網咖與不當場所之學生 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color w:val="000000"/>
          <w:sz w:val="28"/>
          <w:szCs w:val="28"/>
        </w:rPr>
      </w:pPr>
      <w:r>
        <w:rPr>
          <w:sz w:val="28"/>
          <w:szCs w:val="28"/>
        </w:rPr>
        <w:t>委託</w:t>
      </w:r>
      <w:r>
        <w:rPr>
          <w:sz w:val="28"/>
          <w:szCs w:val="28"/>
        </w:rPr>
        <w:t>-</w:t>
      </w:r>
      <w:r>
        <w:rPr>
          <w:sz w:val="28"/>
          <w:szCs w:val="28"/>
        </w:rPr>
        <w:t>家長請求代輔導少年：父母發現學生行為不檢無力管教，得商請協助輔導管教及行為矯治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color w:val="000000"/>
          <w:sz w:val="28"/>
          <w:szCs w:val="28"/>
        </w:rPr>
        <w:t>合作流程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如下圖</w:t>
      </w:r>
      <w:r>
        <w:rPr>
          <w:color w:val="000000"/>
          <w:sz w:val="28"/>
          <w:szCs w:val="28"/>
        </w:rPr>
        <w:t>):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意事項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/>
      </w:pPr>
      <w:r>
        <w:rPr>
          <w:sz w:val="28"/>
          <w:szCs w:val="28"/>
        </w:rPr>
        <w:t>學校應將所有會談、訪視及聯繫文件建制為輔導記錄並備存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/>
      </w:pPr>
      <w:r>
        <w:rPr>
          <w:sz w:val="28"/>
          <w:szCs w:val="28"/>
        </w:rPr>
        <w:t>網絡單位合作時，皆應確實遵守「個案保密原則」。學生個人資料或輔導紀錄之傳遞，請皆以正式公文密件函送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/>
      </w:pPr>
      <w:r>
        <w:rPr>
          <w:sz w:val="28"/>
          <w:szCs w:val="28"/>
        </w:rPr>
        <w:t>學校轉介前務必盡心追蹤及輔導學生，轉介後，學校仍應持續提供輔導與協助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計畫奉  市長核定後實施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1282700"/>
                <wp:effectExtent l="5080" t="5080" r="4730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8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中(虞)輟學生於學校追蹤輔導後，其就學情況仍未改善，且行為符合合作類型之一者，經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召開「中(虞)輟復學輔導就讀小組」會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，確認其行為確實需連結警察局少年隊(以下簡稱少年隊)介入處遇時，則依會議決議進行轉介、通報及委託。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pt;width:413.95pt;height:1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中(虞)輟學生於學校追蹤輔導後，其就學情況仍未改善，且行為符合合作類型之一者，經過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召開「中(虞)輟復學輔導就讀小組」會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，確認其行為確實需連結警察局少年隊(以下簡稱少年隊)介入處遇時，則依會議決議進行轉介、通報及委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0</wp:posOffset>
                </wp:positionV>
                <wp:extent cx="18288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54pt;margin-top:11pt;width:143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800100" cy="571500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pt" to="206.95pt,4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571500" cy="571500"/>
                <wp:effectExtent l="3810" t="381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pt" to="251.95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2400300" cy="571500"/>
                <wp:effectExtent l="1270" t="5080" r="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pt" to="395.95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</wp:posOffset>
                </wp:positionH>
                <wp:positionV relativeFrom="paragraph">
                  <wp:posOffset>114300</wp:posOffset>
                </wp:positionV>
                <wp:extent cx="685800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5pt;mso-wrap-distance-left:9.05pt;mso-wrap-distance-right:9.05pt;mso-wrap-distance-top:0pt;mso-wrap-distance-bottom:0pt;margin-top:9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8288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報轉介後之合作模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通</w:t>
                      </w:r>
                      <w:r>
                        <w:rPr>
                          <w:b/>
                          <w:u w:val="single"/>
                        </w:rPr>
                        <w:t>報轉介後之合作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139700</wp:posOffset>
                </wp:positionV>
                <wp:extent cx="3086100" cy="660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6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【轉介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11pt;width:242.95pt;height: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961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 xml:space="preserve">        【轉介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0</wp:posOffset>
                </wp:positionV>
                <wp:extent cx="1714500" cy="660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【通報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處理現場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接聯繫通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1pt;width:134.95pt;height: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【通報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處理現場直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接聯繫通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39700</wp:posOffset>
                </wp:positionV>
                <wp:extent cx="1600200" cy="660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【委託-家長請求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輔導少年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1pt;width:125.95pt;height: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【委託-家長請求代</w:t>
                      </w:r>
                    </w:p>
                    <w:p>
                      <w:pPr>
                        <w:overflowPunct w:val="false"/>
                        <w:bidi w:val="0"/>
                        <w:ind w:firstLine="96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輔導少年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80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1905" t="5080" r="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79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371600" cy="2717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1764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540800"/>
                            <a:gd name="textAreaBottom" fmla="*/ 1503000 h 1540800"/>
                          </a:gdLst>
                          <a:ahLst/>
                          <a:rect l="textAreaLeft" t="textAreaTop" r="textAreaRight" b="textAreaBottom"/>
                          <a:pathLst>
                            <a:path w="21600" h="427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190"/>
                              </a:lnTo>
                              <a:arcTo wR="3600" hR="3600" stAng="10800000" swAng="-5400000"/>
                              <a:lnTo>
                                <a:pt x="18000" y="427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學校進行網咖協尋或於校外尋獲學生時，得立即通知少年隊依法提供協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9pt;width:107.95pt;height:2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學校進行網咖協尋或於校外尋獲學生時，得立即通知少年隊依法提供協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257300" cy="2717800"/>
                <wp:effectExtent l="5080" t="5080" r="20789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1764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1540800"/>
                            <a:gd name="textAreaBottom" fmla="*/ 1506240 h 1540800"/>
                          </a:gdLst>
                          <a:ahLst/>
                          <a:rect l="textAreaLeft" t="textAreaTop" r="textAreaRight" b="textAreaBottom"/>
                          <a:pathLst>
                            <a:path w="21600" h="466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078"/>
                              </a:lnTo>
                              <a:arcTo wR="3600" hR="3600" stAng="10800000" swAng="-5400000"/>
                              <a:lnTo>
                                <a:pt x="18000" y="466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由本府教育處彙整不當容留或學生聚集的相關資料，定期交由少年隊察查取締。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pt;width:98.95pt;height:2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由本府教育處彙整不當容留或學生聚集的相關資料，定期交由少年隊察查取締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1143000" cy="2717800"/>
                <wp:effectExtent l="5080" t="5080" r="166687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1764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1540800"/>
                            <a:gd name="textAreaBottom" fmla="*/ 1509480 h 1540800"/>
                          </a:gdLst>
                          <a:ahLst/>
                          <a:rect l="textAreaLeft" t="textAreaTop" r="textAreaRight" b="textAreaBottom"/>
                          <a:pathLst>
                            <a:path w="21600" h="513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743"/>
                              </a:lnTo>
                              <a:arcTo wR="3600" hR="3600" stAng="10800000" swAng="-5400000"/>
                              <a:lnTo>
                                <a:pt x="18000" y="513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填具社會資源轉介表(附件十二之1)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，由少年隊派員陪同學校聯合家訪或校外聯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9pt;width:89.95pt;height:2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1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填具社會資源轉介表(附件十二之1)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，由少年隊派員陪同學校聯合家訪或校外聯尋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143000" cy="2717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1764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1540800"/>
                            <a:gd name="textAreaBottom" fmla="*/ 1509480 h 1540800"/>
                          </a:gdLst>
                          <a:ahLst/>
                          <a:rect l="textAreaLeft" t="textAreaTop" r="textAreaRight" b="textAreaBottom"/>
                          <a:pathLst>
                            <a:path w="21600" h="513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743"/>
                              </a:lnTo>
                              <a:arcTo wR="3600" hR="3600" stAng="10800000" swAng="-5400000"/>
                              <a:lnTo>
                                <a:pt x="18000" y="513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經監護人同意後，轉介少年隊協助函送法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9pt;width:89.95pt;height:2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3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經監護人同意後，轉介少年隊協助函送法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371600" cy="2717800"/>
                <wp:effectExtent l="5080" t="5080" r="233362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1764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540800"/>
                            <a:gd name="textAreaBottom" fmla="*/ 1503000 h 1540800"/>
                          </a:gdLst>
                          <a:ahLst/>
                          <a:rect l="textAreaLeft" t="textAreaTop" r="textAreaRight" b="textAreaBottom"/>
                          <a:pathLst>
                            <a:path w="21600" h="427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190"/>
                              </a:lnTo>
                              <a:arcTo wR="3600" hR="3600" stAng="10800000" swAng="-5400000"/>
                              <a:lnTo>
                                <a:pt x="18000" y="427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由家長提出委託(附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十二之2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十二之3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)；委託執行期間，學校應安排學習課程並提供學生所需要之教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9pt;width:107.95pt;height:2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由家長提出委託(附件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十二之2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十二之3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)；委託執行期間，學校應安排學習課程並提供學生所需要之教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914400" cy="457200"/>
                <wp:effectExtent l="635" t="4445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06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0" cy="457200"/>
                <wp:effectExtent l="1905" t="4445" r="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68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28800" cy="685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行為改善並穩定就學，學校持續追蹤輔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行為改善並穩定就學，學校持續追蹤輔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943100" cy="571500"/>
                <wp:effectExtent l="5080" t="5080" r="819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行為未改善、有惡化情形且已符合「虞犯行為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0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行為未改善、有惡化情形且已符合「虞犯行為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371600" cy="914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由學校進行「請求法院處理少年狀(學校版)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0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由學校進行「請求法院處理少年狀(學校版)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5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0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3755</wp:posOffset>
                </wp:positionH>
                <wp:positionV relativeFrom="paragraph">
                  <wp:posOffset>109855</wp:posOffset>
                </wp:positionV>
                <wp:extent cx="1113155" cy="35179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之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27.7pt;mso-wrap-distance-left:9.05pt;mso-wrap-distance-right:9.05pt;mso-wrap-distance-top:0pt;mso-wrap-distance-bottom:0pt;margin-top:8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之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  </w:t>
      </w:r>
      <w:r>
        <w:rPr>
          <w:sz w:val="32"/>
          <w:szCs w:val="32"/>
        </w:rPr>
        <w:t>基隆市社會資源轉介</w:t>
      </w:r>
      <w:r>
        <w:rPr>
          <w:sz w:val="32"/>
          <w:szCs w:val="32"/>
        </w:rPr>
        <w:t>(</w:t>
      </w:r>
      <w:r>
        <w:rPr>
          <w:sz w:val="32"/>
          <w:szCs w:val="32"/>
        </w:rPr>
        <w:t>國民中、小學適用</w:t>
      </w:r>
      <w:r>
        <w:rPr>
          <w:sz w:val="32"/>
          <w:szCs w:val="32"/>
        </w:rPr>
        <w:t>)</w:t>
      </w:r>
    </w:p>
    <w:p>
      <w:pPr>
        <w:pStyle w:val="Normal"/>
        <w:spacing w:lineRule="exact" w:line="440" w:before="180" w:after="0"/>
        <w:jc w:val="right"/>
        <w:rPr>
          <w:sz w:val="32"/>
          <w:szCs w:val="32"/>
        </w:rPr>
      </w:pPr>
      <w:r>
        <w:rPr>
          <w:sz w:val="32"/>
          <w:szCs w:val="32"/>
        </w:rPr>
        <w:t>個 案 轉 介 表      日期：  年  月  日</w:t>
      </w:r>
    </w:p>
    <w:tbl>
      <w:tblPr>
        <w:tblW w:w="100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99"/>
        <w:gridCol w:w="1080"/>
        <w:gridCol w:w="536"/>
        <w:gridCol w:w="540"/>
        <w:gridCol w:w="180"/>
        <w:gridCol w:w="7"/>
        <w:gridCol w:w="540"/>
        <w:gridCol w:w="540"/>
        <w:gridCol w:w="1617"/>
        <w:gridCol w:w="179"/>
        <w:gridCol w:w="1264"/>
        <w:gridCol w:w="2160"/>
      </w:tblGrid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案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讀學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 xml:space="preserve">      </w:t>
            </w:r>
            <w:r>
              <w:rPr/>
              <w:t>年     班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照顧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  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  <w:p>
            <w:pPr>
              <w:pStyle w:val="Normal"/>
              <w:jc w:val="center"/>
              <w:rPr/>
            </w:pPr>
            <w:r>
              <w:rPr/>
              <w:t>狀</w:t>
            </w:r>
          </w:p>
          <w:p>
            <w:pPr>
              <w:pStyle w:val="Normal"/>
              <w:jc w:val="center"/>
              <w:rPr/>
            </w:pPr>
            <w:r>
              <w:rPr/>
              <w:t>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稱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案摘要及主述問題</w:t>
            </w:r>
          </w:p>
        </w:tc>
      </w:tr>
      <w:tr>
        <w:trPr>
          <w:trHeight w:val="53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摘 要：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轉 介</w:t>
            </w:r>
          </w:p>
          <w:p>
            <w:pPr>
              <w:pStyle w:val="Normal"/>
              <w:jc w:val="center"/>
              <w:rPr/>
            </w:pPr>
            <w:r>
              <w:rPr/>
              <w:t>目 的</w:t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老師</w:t>
            </w:r>
          </w:p>
        </w:tc>
        <w:tc>
          <w:tcPr>
            <w:tcW w:w="2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真號碼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  <w:t>備註事項：</w:t>
      </w:r>
      <w:r>
        <w:rPr/>
        <w:t>1.</w:t>
      </w:r>
      <w:r>
        <w:rPr/>
        <w:t>此表僅為資源轉介之用，不可轉做其他證明或用途，並請善盡「保密」之責；</w:t>
      </w:r>
      <w:r>
        <w:rPr/>
        <w:t>2.</w:t>
      </w:r>
      <w:r>
        <w:rPr/>
        <w:t>受理單位收到此表後，敬請於一週內將回函以傳真方式回覆申請單位。</w:t>
      </w:r>
    </w:p>
    <w:p>
      <w:pPr>
        <w:pStyle w:val="Normal"/>
        <w:spacing w:lineRule="exact" w:line="4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79070</wp:posOffset>
                </wp:positionV>
                <wp:extent cx="594360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1pt" to="449.95pt,14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sz w:val="28"/>
          <w:szCs w:val="28"/>
        </w:rPr>
        <w:t>基隆市社會資源轉介</w:t>
      </w:r>
      <w:r>
        <w:rPr>
          <w:sz w:val="28"/>
          <w:szCs w:val="28"/>
        </w:rPr>
        <w:t>(</w:t>
      </w:r>
      <w:r>
        <w:rPr>
          <w:sz w:val="28"/>
          <w:szCs w:val="28"/>
        </w:rPr>
        <w:t>國民中、小學適用</w:t>
      </w:r>
      <w:r>
        <w:rPr>
          <w:sz w:val="28"/>
          <w:szCs w:val="28"/>
        </w:rPr>
        <w:t>)</w:t>
      </w:r>
      <w:r>
        <w:rPr/>
        <w:t>個案轉介單回函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0"/>
        <w:gridCol w:w="1980"/>
        <w:gridCol w:w="1800"/>
        <w:gridCol w:w="1080"/>
        <w:gridCol w:w="1620"/>
      </w:tblGrid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主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照會單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處理情形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責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覆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8547100</wp:posOffset>
                </wp:positionV>
                <wp:extent cx="3771900" cy="8001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學校持續關懷學生，若其行為仍未改善，可再召開會議，連結更多社會資源共同處遇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0pt;margin-top:673pt;width:296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學校持續關懷學生，若其行為仍未改善，可再召開會議，連結更多社會資源共同處遇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90297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029880"/>
                          <a:chOff x="0" y="0"/>
                          <a:chExt cx="5714280" cy="902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902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240" y="4320"/>
                            <a:ext cx="5124960" cy="12567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家長(監護人)發現少年有不良傾向無力管教時，經學校輔導後，其在校表現仍未改善，得商請少年隊及少輔會協助輔導管教或行為矯治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599480"/>
                            <a:ext cx="5257080" cy="1828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學校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召開「中(虞)輟復學輔導就讀小組」會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，評估是否有需要連結少年隊資源，以強制約束學生行為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0848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4275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970360"/>
                            <a:ext cx="9136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由於學生行為漸趨穩定，回歸學校輔導機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3775680"/>
                            <a:ext cx="3772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會中應邀請學生家長及相關單位進行討論，擬定學生「輔導事項」，有關家長無力管教部份，經家長同意後當場與少年隊協議簽訂「基隆市警察局少年警察隊接受家長請求代輔導少年委託書」(附件三)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2160"/>
                            <a:ext cx="44578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※委託期間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若家長無法順利協助學生到隊，先以電話告知學校，由學校協請少年隊警員前往學生家中將學生帶至少年隊留隊輔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學校應排定人員陪伴及安排學習課程，並提供所需之教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委託完畢:學生在校仍行為不檢，由學校完成三次輔導紀錄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協請少年隊協助將學生帶至少年隊輔導，並由家長再次提出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委託(若為司法處遇個案則先聯繫其主責觀護人協助訓誡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導)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53708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家長不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4914360"/>
                            <a:ext cx="896040" cy="15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評估家長管教功能，並透過社政單位協助處遇家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428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257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5370840"/>
                            <a:ext cx="912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家長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256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542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1428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880056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902916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651456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342680"/>
                            <a:ext cx="0" cy="46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81475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711pt" coordorigin="0,0" coordsize="8999,14220">
                <v:rect id="shape_0" stroked="f" o:allowincell="f" style="position:absolute;left:0;top:0;width:8998;height:14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88;top:7;width:8070;height:1978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家長(監護人)發現少年有不良傾向無力管教時，經學校輔導後，其在校表現仍未改善，得商請少年隊及少輔會協助輔導管教或行為矯治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59;top:2519;width:8278;height:287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學校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召開「中(虞)輟復學輔導就讀小組」會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，評估是否有需要連結少年隊資源，以強制約束學生行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59;top:48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8;top:539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558;top:4678;width:14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由於學生行為漸趨穩定，回歸學校輔導機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;top:5946;width:593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會中應邀請學生家長及相關單位進行討論，擬定學生「輔導事項」，有關家長無力管教部份，經家長同意後當場與少年隊協議簽訂「基隆市警察局少年警察隊接受家長請求代輔導少年委託書」(附件三)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358;width:7019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※委託期間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若家長無法順利協助學生到隊，先以電話告知學校，由學校協請少年隊警員前往學生家中將學生帶至少年隊留隊輔導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學校應排定人員陪伴及安排學習課程，並提供所需之教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委託完畢:學生在校仍行為不檢，由學校完成三次輔導紀錄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 xml:space="preserve">  協請少年隊協助將學生帶至少年隊輔導，並由家長再次提出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 xml:space="preserve">  委託(若為司法處遇個案則先聯繫其主責觀護人協助訓誡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 xml:space="preserve">  導)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79;top:84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家長不同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198;top:7739;width:1410;height:2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評估家長管教功能，並透過社政單位協助處遇家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5399" to="4500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8279" to="3060,93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8;top:8458;width:14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家長同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1979" to="450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579" to="7558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8999" to="7198,8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3859" to="7917,138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4219" to="8817,142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0259" to="7919,13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6839" to="8820,14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21,12831" to="3221,13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9825</wp:posOffset>
                </wp:positionH>
                <wp:positionV relativeFrom="paragraph">
                  <wp:posOffset>-409575</wp:posOffset>
                </wp:positionV>
                <wp:extent cx="3371215" cy="33464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「家長請求代輔導少年」申請流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SOP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26.35pt;mso-wrap-distance-left:9.05pt;mso-wrap-distance-right:9.05pt;mso-wrap-distance-top:0pt;mso-wrap-distance-bottom:0pt;margin-top:-32.25pt;mso-position-vertical-relative:text;margin-left: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「家長請求代輔導少年」申請流程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SO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72355</wp:posOffset>
                </wp:positionH>
                <wp:positionV relativeFrom="paragraph">
                  <wp:posOffset>-4445</wp:posOffset>
                </wp:positionV>
                <wp:extent cx="1113155" cy="35179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之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27.7pt;mso-wrap-distance-left:9.05pt;mso-wrap-distance-right:9.05pt;mso-wrap-distance-top:0pt;mso-wrap-distance-bottom:0pt;margin-top:-0.3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之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00955</wp:posOffset>
                </wp:positionH>
                <wp:positionV relativeFrom="paragraph">
                  <wp:posOffset>109855</wp:posOffset>
                </wp:positionV>
                <wp:extent cx="1113155" cy="35179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之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27.7pt;mso-wrap-distance-left:9.05pt;mso-wrap-distance-right:9.05pt;mso-wrap-distance-top:0pt;mso-wrap-distance-bottom:0pt;margin-top:8.6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之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540"/>
        <w:gridCol w:w="468"/>
        <w:gridCol w:w="72"/>
        <w:gridCol w:w="540"/>
        <w:gridCol w:w="2160"/>
        <w:gridCol w:w="324"/>
        <w:gridCol w:w="670"/>
        <w:gridCol w:w="636"/>
        <w:gridCol w:w="1790"/>
      </w:tblGrid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/>
            </w:pPr>
            <w:r>
              <w:rPr>
                <w:b/>
                <w:sz w:val="28"/>
                <w:szCs w:val="28"/>
              </w:rPr>
              <w:t>基隆市警察局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少年隊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接受家長請求代輔導少年委託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/>
              <w:t>委託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年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出生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職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詳細地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與被委託人關係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電話號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/>
              <w:t>公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/>
              <w:t>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/>
              <w:t>委託人之子</w:t>
            </w:r>
            <w:r>
              <w:rPr/>
              <w:t>(</w:t>
            </w:r>
            <w:r>
              <w:rPr/>
              <w:t>女</w:t>
            </w:r>
            <w:r>
              <w:rPr/>
              <w:t xml:space="preserve">) </w:t>
            </w:r>
            <w:r>
              <w:rPr>
                <w:u w:val="single"/>
              </w:rPr>
              <w:t xml:space="preserve">        </w:t>
            </w:r>
            <w:r>
              <w:rPr/>
              <w:t>現年</w:t>
            </w:r>
            <w:r>
              <w:rPr>
                <w:u w:val="single"/>
              </w:rPr>
              <w:t xml:space="preserve">     </w:t>
            </w:r>
            <w:r>
              <w:rPr/>
              <w:t>歲，因</w:t>
            </w:r>
            <w:r>
              <w:rPr>
                <w:u w:val="single"/>
              </w:rPr>
              <w:t xml:space="preserve">                           </w:t>
            </w:r>
            <w:r>
              <w:rPr/>
              <w:t>故，本人無法管教，委託  貴隊自</w:t>
            </w:r>
            <w:r>
              <w:rPr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u w:val="single"/>
              </w:rPr>
              <w:t xml:space="preserve">    月   </w:t>
            </w:r>
            <w:r>
              <w:rPr/>
              <w:t>日起至</w:t>
            </w:r>
            <w:r>
              <w:rPr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u w:val="single"/>
              </w:rPr>
              <w:t xml:space="preserve">     </w:t>
            </w:r>
            <w:r>
              <w:rPr/>
              <w:t>日止，每日</w:t>
            </w:r>
            <w:r>
              <w:rPr>
                <w:u w:val="single"/>
              </w:rPr>
              <w:t xml:space="preserve">      </w:t>
            </w:r>
            <w:r>
              <w:rPr/>
              <w:t>時至</w:t>
            </w:r>
            <w:r>
              <w:rPr>
                <w:u w:val="single"/>
              </w:rPr>
              <w:t xml:space="preserve">    </w:t>
            </w:r>
            <w:r>
              <w:rPr/>
              <w:t>時，代為輔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/>
              <w:t>在輔導期間如不聽管教或擅離  貴隊，發生一切後果，本人願自行負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/>
              <w:t>在　　貴隊輔導期間，本人自願負擔交通及膳食費用，至期滿後，願與　　貴隊密切合作聯繫，如有必要，被輔導人願接受　　貴隊指導，至公立心理或精神醫療機構接受治療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/>
            </w:pPr>
            <w:r>
              <w:rPr/>
              <w:t>　　　　　　　　　　　　　　　　　　　立委託書人：</w:t>
            </w:r>
            <w:r>
              <w:rPr>
                <w:u w:val="single"/>
              </w:rPr>
              <w:t>　　　　　　　　　　</w:t>
            </w:r>
            <w:r>
              <w:rPr/>
              <w:t>簽章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/>
            </w:pPr>
            <w:r>
              <w:rPr/>
              <w:t>　　　　　　　　　　　　　　　　　　　委託　日期：</w:t>
            </w:r>
            <w:r>
              <w:rPr>
                <w:u w:val="single"/>
              </w:rPr>
              <w:t>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承辦人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審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單位主管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right="994" w:hanging="0"/>
        <w:rPr/>
      </w:pPr>
      <w:r>
        <w:rPr/>
      </w:r>
    </w:p>
    <w:sectPr>
      <w:footerReference w:type="default" r:id="rId2"/>
      <w:type w:val="nextPage"/>
      <w:pgSz w:w="11906" w:h="16838"/>
      <w:pgMar w:left="1321" w:right="1469" w:gutter="0" w:header="0" w:top="72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80" w:hanging="680"/>
      </w:pPr>
      <w:rPr>
        <w:rFonts w:ascii="標楷體" w:hAnsi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482"/>
        </w:tabs>
        <w:ind w:left="907" w:hanging="623"/>
      </w:pPr>
      <w:rPr/>
    </w:lvl>
    <w:lvl w:ilvl="2">
      <w:start w:val="1"/>
      <w:numFmt w:val="chineseCountingThousand"/>
      <w:lvlText w:val="(%3)"/>
      <w:lvlJc w:val="left"/>
      <w:pPr>
        <w:tabs>
          <w:tab w:val="num" w:pos="1130"/>
        </w:tabs>
        <w:ind w:left="1640" w:hanging="6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907" w:hanging="39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7" w:hanging="6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標楷體" w:hAnsi="標楷體" w:eastAsia="標楷體" w:cs="標楷體"/>
      <w:b w:val="false"/>
      <w:sz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標楷體" w:hAnsi="標楷體" w:eastAsia="標楷體" w:cs="新細明體;PMingLiU"/>
    </w:rPr>
  </w:style>
  <w:style w:type="character" w:styleId="3">
    <w:name w:val=" 字元 字元3"/>
    <w:basedOn w:val="Style14"/>
    <w:qFormat/>
    <w:rPr>
      <w:rFonts w:ascii="標楷體" w:hAnsi="標楷體" w:eastAsia="標楷體" w:cs="新細明體;PMingLiU"/>
    </w:rPr>
  </w:style>
  <w:style w:type="character" w:styleId="2">
    <w:name w:val=" 字元 字元2"/>
    <w:basedOn w:val="Style14"/>
    <w:qFormat/>
    <w:rPr>
      <w:rFonts w:eastAsia="標楷體"/>
      <w:kern w:val="2"/>
      <w:sz w:val="32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624" w:hanging="624"/>
    </w:pPr>
    <w:rPr>
      <w:rFonts w:ascii="Times New Roman" w:hAnsi="Times New Roman" w:cs="Times New Roman"/>
      <w:kern w:val="2"/>
      <w:sz w:val="32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50:00Z</dcterms:created>
  <dc:creator>user</dc:creator>
  <dc:description/>
  <cp:keywords/>
  <dc:language>en-US</dc:language>
  <cp:lastModifiedBy>基隆市政府</cp:lastModifiedBy>
  <cp:lastPrinted>2012-05-10T13:47:00Z</cp:lastPrinted>
  <dcterms:modified xsi:type="dcterms:W3CDTF">2012-05-10T06:04:00Z</dcterms:modified>
  <cp:revision>5</cp:revision>
  <dc:subject/>
  <dc:title>基隆市95年度第2次「強迫入學委員會」暨「跨局室中輟督導會報」會議</dc:title>
</cp:coreProperties>
</file>