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全國國民中小學中輟生通報及復學系統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關懷學生通報資料維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新增作業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上線通報作業】之【高關懷學生通報資料維護】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身分證字號並按下【新增】，系統帶入通報資料相關欄位之輸入畫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新增通報資料時，若曾經通報過資料，其最後一筆通報資料必須結案後，方能新增新的通報資</w:t>
      </w:r>
      <w:r>
        <w:rPr>
          <w:rFonts w:ascii="標楷體" w:hAnsi="標楷體" w:cs="標楷體" w:eastAsia="標楷體"/>
          <w:lang w:val="en-US" w:eastAsia="en-US"/>
        </w:rPr>
        <w:t>料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ind w:left="15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高關懷學生相關通報資料，按下【新增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色欄位為必填欄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高關懷學生通報資料新增作業</w:t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查詢作業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上線通報作業】之【高關懷學生通報資料維護】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相關查詢條件，按下【查詢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顯示符合查詢條件之摘要資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身分證字號之超鏈結，可調閱該證號學生之詳細通報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高關懷學生之詳細通報資料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護作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上線通報作業】之【高關懷學生通報資料維護】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相關查詢條件，按下【維護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顯示符合查詢條件之摘要資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身分證字號之超鏈結，可調閱該證號學生之詳細通報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81220" cy="339407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高關懷學生之詳細通報資料維護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將欲修正之欄位進行修改後，按下【確認修正】，即完成高關懷學生通報資料之修改。 </w:t>
      </w:r>
    </w:p>
    <w:p>
      <w:pPr>
        <w:pStyle w:val="Heading1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高關懷學生轉中輟維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上線通報作業】之【高關懷學生轉中輟維護】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相關條件後，按下【查詢】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顯示結案為轉中輟學生之摘要資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身分證字號超鏈結，系統導向中輟基本資料之新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帶入高關懷學生之基本資料，若需修改，可直接進行修正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【新增】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43910" cy="906145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輟學生基本資料第一次新增，需一併新增第一筆中輟資料後方算是一筆完整之中輟通報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【確定】，網頁導向中輟資料之新增頁面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相關中輟資訊，按下【新增】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91380" cy="3394075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高關懷學生轉中輟維護。</w:t>
      </w:r>
      <w:r>
        <w:br w:type="page"/>
      </w:r>
    </w:p>
    <w:p>
      <w:pPr>
        <w:pStyle w:val="Normal"/>
        <w:spacing w:lineRule="exact" w:line="440"/>
        <w:rPr/>
      </w:pPr>
      <w:r>
        <w:rPr/>
        <w:t>二、基隆市○○國民</w:t>
      </w:r>
      <w:r>
        <w:rPr/>
        <w:t>(</w:t>
      </w:r>
      <w:r>
        <w:rPr/>
        <w:t>中</w:t>
      </w:r>
      <w:r>
        <w:rPr/>
        <w:t>)</w:t>
      </w:r>
      <w:r>
        <w:rPr/>
        <w:t>小學高關懷學生評估指標及復學輔導建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            □隔代教養            □原住民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移民配偶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eastAsia="標楷體" w:cs="標楷體" w:ascii="標楷體" w:hAnsi="標楷體"/>
              </w:rPr>
              <w:t>_____________  □</w:t>
            </w:r>
            <w:r>
              <w:rPr>
                <w:rFonts w:ascii="標楷體" w:hAnsi="標楷體" w:cs="標楷體" w:eastAsia="標楷體"/>
              </w:rPr>
              <w:t>精神疾病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懷孕                   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ascii="標楷體" w:hAnsi="標楷體" w:cs="標楷體" w:eastAsia="標楷體"/>
              </w:rPr>
              <w:t>情緒困擾問題描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翹家    □霸凌    □經常性曠課    □藥物濫用    □ 經常性說謊  □偷竊  □不服管教  □自我傷害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懼學    □學習意願低落    □學習能力不足    □有強烈學習挫敗經驗  □學業成就低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□家庭衝突   □舉家躲債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  □突發性急難事故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及社會因素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：</w:t>
            </w:r>
          </w:p>
          <w:p>
            <w:pPr>
              <w:pStyle w:val="Normal"/>
              <w:spacing w:lineRule="exact" w:line="320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孤立  □人際衝突  □交友複雜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因素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與幫派  □過度投入廟會活動  □有犯罪記錄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 □需安排高關懷課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區域性諮商中心  □需轉介心衛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        □需提報高風險家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     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</w:t>
      </w:r>
      <w:r>
        <w:rPr>
          <w:rFonts w:ascii="標楷體" w:hAnsi="標楷體" w:cs="標楷體" w:eastAsia="標楷體"/>
          <w:b/>
          <w:bCs/>
          <w:sz w:val="32"/>
          <w:szCs w:val="32"/>
        </w:rPr>
        <w:t>關懷學生個別處遇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初級</w:t>
      </w:r>
      <w:r>
        <w:rPr>
          <w:rFonts w:eastAsia="標楷體" w:cs="標楷體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</w:rPr>
        <w:t>二級</w:t>
      </w:r>
      <w:r>
        <w:rPr>
          <w:rFonts w:eastAsia="標楷體" w:cs="標楷體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</w:rPr>
        <w:t>三級</w:t>
      </w:r>
      <w:r>
        <w:rPr>
          <w:rFonts w:eastAsia="標楷體" w:cs="標楷體" w:ascii="標楷體" w:hAnsi="標楷體"/>
          <w:b/>
          <w:bCs/>
          <w:sz w:val="32"/>
          <w:szCs w:val="32"/>
        </w:rPr>
        <w:t>)(</w:t>
      </w:r>
      <w:r>
        <w:rPr>
          <w:rFonts w:ascii="標楷體" w:hAnsi="標楷體" w:cs="標楷體" w:eastAsia="標楷體"/>
          <w:b/>
          <w:bCs/>
          <w:sz w:val="32"/>
          <w:szCs w:val="32"/>
        </w:rPr>
        <w:t>參考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處遇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C1</w:t>
      </w:r>
      <w:r>
        <w:rPr>
          <w:rFonts w:ascii="標楷體" w:hAnsi="標楷體" w:cs="標楷體" w:eastAsia="標楷體"/>
          <w:sz w:val="26"/>
          <w:szCs w:val="26"/>
        </w:rPr>
        <w:t>小明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2</w:t>
      </w:r>
      <w:r>
        <w:rPr>
          <w:rFonts w:ascii="標楷體" w:hAnsi="標楷體" w:cs="標楷體" w:eastAsia="標楷體"/>
          <w:sz w:val="26"/>
          <w:szCs w:val="26"/>
        </w:rPr>
        <w:t>小明妹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統籌團隊運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教學處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行政支援、通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輔導老師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- </w:t>
      </w:r>
      <w:r>
        <w:rPr>
          <w:rFonts w:ascii="標楷體" w:hAnsi="標楷體" w:cs="標楷體" w:eastAsia="標楷體"/>
          <w:bCs/>
          <w:sz w:val="26"/>
          <w:szCs w:val="26"/>
        </w:rPr>
        <w:t>個案管理、輔導學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認輔教師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輔導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導師、科任老師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銜接輔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處遇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案日期：○年○月○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結案日期：○年○月○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此階段任務執行結束後再記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個案問題與需求評估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C1</w:t>
      </w:r>
      <w:r>
        <w:rPr>
          <w:rFonts w:ascii="標楷體" w:hAnsi="標楷體" w:cs="標楷體" w:eastAsia="標楷體"/>
          <w:sz w:val="26"/>
          <w:szCs w:val="26"/>
        </w:rPr>
        <w:t>小明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個案問題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>輟學問題、家庭經濟困難、家庭支持系統薄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需求評估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>恢復正常上學、落實家庭照顧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C2</w:t>
      </w:r>
      <w:r>
        <w:rPr>
          <w:rFonts w:ascii="標楷體" w:hAnsi="標楷體" w:cs="標楷體" w:eastAsia="標楷體"/>
          <w:sz w:val="26"/>
          <w:szCs w:val="26"/>
        </w:rPr>
        <w:t>小明妹妹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個案問題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>未入學且可能受虐、照顧者重病、有酒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需求評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立即入學、改善家庭問題與生活環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處遇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執行時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開案起至個案穩定就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輟生需持續追蹤輔導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歲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定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明恢復正常上學、小明的妹妹順利入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個案家系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個案簡史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C1</w:t>
      </w:r>
      <w:r>
        <w:rPr>
          <w:rFonts w:ascii="標楷體" w:hAnsi="標楷體" w:cs="標楷體" w:eastAsia="標楷體"/>
          <w:sz w:val="26"/>
          <w:szCs w:val="26"/>
        </w:rPr>
        <w:t>小明</w:t>
      </w:r>
    </w:p>
    <w:p>
      <w:pPr>
        <w:pStyle w:val="Normal"/>
        <w:ind w:left="5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明的父母雖未離婚但分居多年，也各有同居人，小明跟著父親，而應就讀小一的妹妹則被母親帶走；原本因父親在外地當板模工人，而將小明留給家中的祖父與大伯照顧，生活與就學尚穩定、成績中等；小明就讀小五時，祖父與父親因為撫養的問題有些爭執，加上經濟上的壓力，祖父希望小明父親負點責任，堅持要父親自己照顧小明，小明就跟著父親到工地，因此輟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2.C2</w:t>
      </w:r>
      <w:r>
        <w:rPr>
          <w:rFonts w:ascii="標楷體" w:hAnsi="標楷體" w:cs="標楷體" w:eastAsia="標楷體"/>
          <w:sz w:val="26"/>
          <w:szCs w:val="26"/>
        </w:rPr>
        <w:t>小明妹妹</w:t>
      </w:r>
    </w:p>
    <w:p>
      <w:pPr>
        <w:pStyle w:val="Normal"/>
        <w:ind w:left="5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明的妹妹主要由母親同居人照顧，母親則因為長期酗酒導致肝硬化，健康狀況不佳。三人一起住在同居人工作的工寮中，環境惡劣；且因母親與其同居人都有酗酒的習慣，小明妹妹身上時常有傷口，左腳有明顯跛腳的情形，且一直未就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策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執行內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C1</w:t>
      </w:r>
      <w:r>
        <w:rPr>
          <w:rFonts w:ascii="標楷體" w:hAnsi="標楷體" w:cs="標楷體" w:eastAsia="標楷體"/>
          <w:sz w:val="26"/>
          <w:szCs w:val="26"/>
        </w:rPr>
        <w:t>小明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召開個案協調會，整合力量，加強個案校內、校外的輔導機制與照顧。</w:t>
      </w:r>
    </w:p>
    <w:p>
      <w:pPr>
        <w:pStyle w:val="Normal"/>
        <w:ind w:left="908" w:hanging="260"/>
        <w:rPr/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經由協商後委請祖父及大伯暫為照顧個案至六年級畢業，之後前往○○國中慈輝班就讀，該校平日住校、週末才回家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協助轉介社會處尋求資源以解決家中經濟困難的問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C2</w:t>
      </w:r>
      <w:r>
        <w:rPr>
          <w:rFonts w:ascii="標楷體" w:hAnsi="標楷體" w:cs="標楷體" w:eastAsia="標楷體"/>
          <w:sz w:val="26"/>
          <w:szCs w:val="26"/>
        </w:rPr>
        <w:t>小明妹妹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由強迫入學委員會主導小明的妹妹入學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社工介入了解家庭狀況後，委請家庭教育中心輔導家長。</w:t>
      </w:r>
    </w:p>
    <w:p>
      <w:pPr>
        <w:pStyle w:val="Normal"/>
        <w:ind w:left="908" w:hanging="260"/>
        <w:rPr/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小明的妹妹入學後，集合校內各單位召開協調會討論個案輔導與補課事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資源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教育處：○○國中慈輝班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社會處：提供社會救助、強制性親職教育。</w:t>
      </w:r>
    </w:p>
    <w:p>
      <w:pPr>
        <w:pStyle w:val="Normal"/>
        <w:ind w:left="1948" w:hanging="143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區公所：由強迫入學委員會協助小明的妹妹入學；承辦經濟救助與家庭訪視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家庭教育中心：提供雙方面親職諮詢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其他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教會、社區服務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提供小明及妹妹課後照顧與輔導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銜接輔導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明及妹妹返校後，經由導師及科任老師協助，期能盡早融入同儕與校內生活，並銜接課程進度；由認輔老師定期輔導，幫助適應環境與調適心情，實踐無隙縫的輔導機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效評估與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此階段任務執行結束後再記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079" w:hanging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明方面：若能獲得祖父及大伯的幫助，佐以校內外共同努力輔導個案，應該可以暫時解決小明輟學的問題。</w:t>
      </w:r>
    </w:p>
    <w:p>
      <w:pPr>
        <w:pStyle w:val="Normal"/>
        <w:ind w:left="2079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明妹妹：應可立即入學就讀，然而入校後的輔導與課程方面，則需要學校多費心。</w:t>
      </w:r>
    </w:p>
    <w:p>
      <w:pPr>
        <w:pStyle w:val="Normal"/>
        <w:ind w:left="259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17"/>
      <w:type w:val="nextPage"/>
      <w:pgSz w:w="11906" w:h="16838"/>
      <w:pgMar w:left="1134" w:right="1134" w:gutter="0" w:header="0" w:top="737" w:footer="283" w:bottom="737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伍、高關懷學生輔導工作</w:t>
    </w: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2</w:t>
    </w:r>
    <w:r>
      <w:rPr>
        <w:rFonts w:ascii="標楷體" w:hAnsi="標楷體" w:cs="標楷體" w:eastAsia="標楷體"/>
      </w:rPr>
      <w:fldChar w:fldCharType="end"/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52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48"/>
    </w:rPr>
  </w:style>
  <w:style w:type="character" w:styleId="Char">
    <w:name w:val="页脚 Char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9:00Z</dcterms:created>
  <dc:creator>輔導組</dc:creator>
  <dc:description/>
  <cp:keywords/>
  <dc:language>en-US</dc:language>
  <cp:lastModifiedBy>acer</cp:lastModifiedBy>
  <dcterms:modified xsi:type="dcterms:W3CDTF">2010-08-10T16:30:00Z</dcterms:modified>
  <cp:revision>16</cp:revision>
  <dc:subject/>
  <dc:title/>
</cp:coreProperties>
</file>