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一、基隆市國民中小學學生中輟防治輔導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numPr>
          <w:ilvl w:val="1"/>
          <w:numId w:val="4"/>
        </w:numPr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迫入學條例</w:t>
      </w:r>
    </w:p>
    <w:p>
      <w:pPr>
        <w:pStyle w:val="Normal"/>
        <w:numPr>
          <w:ilvl w:val="1"/>
          <w:numId w:val="4"/>
        </w:numPr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強迫入學條例作業要點</w:t>
      </w:r>
    </w:p>
    <w:p>
      <w:pPr>
        <w:pStyle w:val="Normal"/>
        <w:numPr>
          <w:ilvl w:val="1"/>
          <w:numId w:val="4"/>
        </w:numPr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中途輟學學生通報及復學輔導辦法</w:t>
      </w:r>
    </w:p>
    <w:p>
      <w:pPr>
        <w:pStyle w:val="Normal"/>
        <w:numPr>
          <w:ilvl w:val="1"/>
          <w:numId w:val="4"/>
        </w:numPr>
        <w:snapToGrid w:val="false"/>
        <w:spacing w:lineRule="atLeast" w:line="440"/>
        <w:rPr/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度「友善校園」學生事務與輔導工作計畫暨地方政府及各級學校辦理事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中輟防範及輔導工作，降低中輟學生人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中輟通報與績效考核，提高中輟學生復學率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友善校園之學習環境，貫徹零拒絕教育政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要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440"/>
        <w:ind w:left="48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中輟組織分層功能與運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440"/>
        <w:ind w:left="48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通報追蹤與協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440"/>
        <w:ind w:left="48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多元復學輔導處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440"/>
        <w:ind w:left="48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高危險群輔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策略：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組織運作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atLeast" w:line="440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府每年召開強迫入學委員會及跨局室中輟督導會報兩次，整合跨局室資源辦理中輟業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atLeast" w:line="440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府成立「中輟學生鑑定復學輔導就讀小組」：由學生事務與輔導人員及家長代表，負責本市中輟生復學輔導、轉介中介教育審核、暫讀補校申請案審核、中輟生跨校復學輔導問題協調等工作，以</w:t>
      </w:r>
      <w:r>
        <w:rPr>
          <w:rFonts w:ascii="標楷體" w:hAnsi="標楷體" w:cs="新細明體;PMingLiU" w:eastAsia="標楷體"/>
          <w:kern w:val="0"/>
        </w:rPr>
        <w:t>達成中輟個案妥適</w:t>
      </w:r>
      <w:r>
        <w:rPr>
          <w:rFonts w:ascii="標楷體" w:hAnsi="標楷體" w:cs="標楷體" w:eastAsia="標楷體"/>
        </w:rPr>
        <w:t>復學輔導</w:t>
      </w:r>
      <w:r>
        <w:rPr>
          <w:rFonts w:ascii="標楷體" w:hAnsi="標楷體" w:cs="新細明體;PMingLiU" w:eastAsia="標楷體"/>
          <w:kern w:val="0"/>
        </w:rPr>
        <w:t>之</w:t>
      </w:r>
      <w:r>
        <w:rPr>
          <w:rFonts w:ascii="標楷體" w:hAnsi="標楷體" w:cs="新細明體;PMingLiU" w:eastAsia="標楷體"/>
          <w:kern w:val="0"/>
        </w:rPr>
        <w:t>目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atLeast" w:line="440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揮中輟資源中心學校功能，辦理通報系統及中輟輔導相關研習、中輟學生成因分析、中輟業務諮詢、中輟業務工作訪視及其他相關工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atLeast" w:line="440"/>
        <w:ind w:left="1080" w:hanging="840"/>
        <w:rPr/>
      </w:pPr>
      <w:r>
        <w:rPr>
          <w:rFonts w:ascii="標楷體" w:hAnsi="標楷體" w:cs="標楷體" w:eastAsia="標楷體"/>
        </w:rPr>
        <w:t>各國民中小學成立「中輟輔導小組」：由校長擔任召集人，由行政人員、教師代表、家長代表及相關學者專家組成，依中輟學生特性、中輟原因，提供適宜之輔導與復學措施。</w:t>
      </w:r>
    </w:p>
    <w:p>
      <w:pPr>
        <w:pStyle w:val="Normal"/>
        <w:snapToGrid w:val="false"/>
        <w:spacing w:lineRule="atLeast" w:line="4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落實中輟通報追蹤與協尋</w:t>
      </w:r>
    </w:p>
    <w:p>
      <w:pPr>
        <w:pStyle w:val="Normal"/>
        <w:snapToGrid w:val="false"/>
        <w:spacing w:lineRule="atLeast" w:line="440"/>
        <w:ind w:left="547" w:hanging="1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一）依本市「</w:t>
      </w:r>
      <w:r>
        <w:rPr>
          <w:rFonts w:ascii="標楷體" w:hAnsi="標楷體" w:cs="標楷體" w:eastAsia="標楷體"/>
          <w:kern w:val="0"/>
        </w:rPr>
        <w:t>國民中小學中途輟學學生通報及復學輔導處理流程」辦理通報。</w:t>
      </w:r>
    </w:p>
    <w:p>
      <w:pPr>
        <w:pStyle w:val="Normal"/>
        <w:snapToGrid w:val="false"/>
        <w:spacing w:lineRule="atLeast" w:line="440"/>
        <w:ind w:left="547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與警政單位緊密合作協助學校辦理中輟生協尋。</w:t>
      </w:r>
    </w:p>
    <w:p>
      <w:pPr>
        <w:pStyle w:val="Normal"/>
        <w:snapToGrid w:val="false"/>
        <w:spacing w:lineRule="atLeast" w:line="440"/>
        <w:ind w:left="547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結合戶政單位清查中輟生戶籍現況。</w:t>
      </w:r>
    </w:p>
    <w:p>
      <w:pPr>
        <w:pStyle w:val="Normal"/>
        <w:snapToGrid w:val="false"/>
        <w:spacing w:lineRule="atLeast" w:line="440"/>
        <w:ind w:left="547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運用中輟生輔導替代役協尋訪視中輟生。</w:t>
      </w:r>
    </w:p>
    <w:p>
      <w:pPr>
        <w:pStyle w:val="Normal"/>
        <w:snapToGrid w:val="false"/>
        <w:spacing w:lineRule="atLeast" w:line="440"/>
        <w:ind w:left="1133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各區強迫入學委員會依規定開立勸止書、警告書、限期復學及行政罰鍰處分書。</w:t>
      </w:r>
    </w:p>
    <w:p>
      <w:pPr>
        <w:pStyle w:val="Normal"/>
        <w:snapToGrid w:val="false"/>
        <w:spacing w:lineRule="atLeast" w:line="4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多元型態中介教育復學輔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40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慈輝班：各校主動瞭解中輟或虞輟學生家庭狀況，符合慈輝班入班資格者，協助申請入班，避免輟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40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置合作式中途班：與民間立案機構合作辦理中途班，復學輔導各校轉介個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40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置資源式中途班：於中輟學生人數偏高學校設置資源式中途班或規畫適性彈性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40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輟學生家長違反「兒童及少年福利法」時轉介本府社會局，予以妥善復學輔導學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40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召開「中途輟學生鑑定復學輔導小組」會議時，必要時得由學生家長、學生列席陳述意見，充分採納當事者意見，尊重學生受教權益，期使妥善安排中輟生復學後之復學及輔導工作。</w:t>
      </w:r>
    </w:p>
    <w:p>
      <w:pPr>
        <w:pStyle w:val="Normal"/>
        <w:numPr>
          <w:ilvl w:val="0"/>
          <w:numId w:val="6"/>
        </w:numPr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輟預防與高危險群輔導</w:t>
      </w:r>
    </w:p>
    <w:p>
      <w:pPr>
        <w:pStyle w:val="Normal"/>
        <w:snapToGrid w:val="false"/>
        <w:spacing w:lineRule="atLeast" w:line="440"/>
        <w:ind w:left="1133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中輟復學議題融入輔導知能研習，辦理認輔知能、團體輔導技巧及個案輔導相關研習。</w:t>
      </w:r>
    </w:p>
    <w:p>
      <w:pPr>
        <w:pStyle w:val="Normal"/>
        <w:snapToGrid w:val="false"/>
        <w:spacing w:lineRule="atLeast" w:line="440"/>
        <w:ind w:left="547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配合相關單位辦理高關懷、反毒、法治教育等活動。</w:t>
      </w:r>
    </w:p>
    <w:p>
      <w:pPr>
        <w:pStyle w:val="Normal"/>
        <w:snapToGrid w:val="false"/>
        <w:spacing w:lineRule="atLeast" w:line="440"/>
        <w:ind w:left="547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結合相關社會資源辦理中輟生團體活動</w:t>
      </w:r>
    </w:p>
    <w:p>
      <w:pPr>
        <w:pStyle w:val="Normal"/>
        <w:snapToGrid w:val="false"/>
        <w:spacing w:lineRule="atLeast" w:line="440"/>
        <w:ind w:left="547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各校以「一生一師」方式加強中輟及高危險群學生之列管與追蹤輔導。</w:t>
      </w:r>
    </w:p>
    <w:p>
      <w:pPr>
        <w:pStyle w:val="Normal"/>
        <w:snapToGrid w:val="false"/>
        <w:spacing w:lineRule="atLeast" w:line="440"/>
        <w:ind w:left="1133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相關經費由各校延聘專業之心理諮商師、社工師，提供學生諮商輔導、輔導人員及教師輔導實務技巧或參與個案研討。</w:t>
      </w:r>
    </w:p>
    <w:p>
      <w:pPr>
        <w:pStyle w:val="Normal"/>
        <w:snapToGrid w:val="false"/>
        <w:spacing w:lineRule="atLeast" w:line="44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督導考核</w:t>
      </w:r>
    </w:p>
    <w:p>
      <w:pPr>
        <w:pStyle w:val="Normal"/>
        <w:snapToGrid w:val="false"/>
        <w:spacing w:lineRule="atLeast" w:line="4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督導學校中輟業務辦理情形</w:t>
      </w:r>
    </w:p>
    <w:p>
      <w:pPr>
        <w:pStyle w:val="Normal"/>
        <w:snapToGrid w:val="false"/>
        <w:spacing w:lineRule="atLeast" w:line="44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配合督學視導工作瞭解學校中輟業務辦理情形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訓輔工作訪視及校務評鑑考核各校辦理情形</w:t>
      </w:r>
    </w:p>
    <w:p>
      <w:pPr>
        <w:pStyle w:val="Normal"/>
        <w:snapToGrid w:val="false"/>
        <w:spacing w:lineRule="atLeas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視與評鑑之重點項目如次：</w:t>
      </w:r>
    </w:p>
    <w:p>
      <w:pPr>
        <w:pStyle w:val="Normal"/>
        <w:snapToGrid w:val="false"/>
        <w:spacing w:lineRule="atLeast" w:line="440"/>
        <w:ind w:left="1274" w:hanging="8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 各校「中輟學生通報復學輔導計畫」訂定：具體組織運作模式、通報復學輔導流程、輔導策略及專責人員。</w:t>
      </w:r>
    </w:p>
    <w:p>
      <w:pPr>
        <w:pStyle w:val="Normal"/>
        <w:snapToGrid w:val="false"/>
        <w:spacing w:lineRule="atLeast" w:line="440"/>
        <w:ind w:left="1274" w:hanging="8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 評估各校中輟率、復學率、再輟率數據之成效，併採與該校上一學年度比較評估。</w:t>
      </w:r>
    </w:p>
    <w:p>
      <w:pPr>
        <w:pStyle w:val="Normal"/>
        <w:snapToGrid w:val="false"/>
        <w:spacing w:lineRule="atLeast" w:line="440"/>
        <w:ind w:left="1275" w:hanging="850"/>
        <w:rPr/>
      </w:pPr>
      <w:r>
        <w:rPr>
          <w:rFonts w:ascii="標楷體" w:hAnsi="標楷體" w:cs="標楷體" w:eastAsia="標楷體"/>
        </w:rPr>
        <w:t>（三） 中輟學生個案追蹤輔導：一生一認輔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生一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人輔導，建立輔導紀錄。</w:t>
      </w:r>
    </w:p>
    <w:p>
      <w:pPr>
        <w:pStyle w:val="Normal"/>
        <w:snapToGrid w:val="false"/>
        <w:spacing w:lineRule="atLeast" w:line="4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通報業務落實，依規定於中輟通報網上登錄資料。</w:t>
      </w:r>
    </w:p>
    <w:p>
      <w:pPr>
        <w:pStyle w:val="Normal"/>
        <w:snapToGrid w:val="false"/>
        <w:spacing w:lineRule="atLeast" w:line="4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學生轉出轉入確實依規辦理完成。</w:t>
      </w:r>
    </w:p>
    <w:p>
      <w:pPr>
        <w:pStyle w:val="Normal"/>
        <w:snapToGrid w:val="false"/>
        <w:spacing w:lineRule="atLeast" w:line="4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整合社區資源，運用各機構及社會資源協助學生返校就讀。</w:t>
      </w:r>
    </w:p>
    <w:p>
      <w:pPr>
        <w:pStyle w:val="Normal"/>
        <w:snapToGrid w:val="false"/>
        <w:spacing w:lineRule="atLeast" w:line="440"/>
        <w:ind w:left="1133" w:hanging="7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依家長陳情或檢舉紀錄或相關資料，瞭解是否有拒絕入學或強迫轉學及不當要</w:t>
      </w:r>
    </w:p>
    <w:p>
      <w:pPr>
        <w:pStyle w:val="Normal"/>
        <w:snapToGrid w:val="false"/>
        <w:spacing w:lineRule="atLeast" w:line="440"/>
        <w:ind w:left="104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學生長期請假之情事。</w:t>
      </w:r>
    </w:p>
    <w:p>
      <w:pPr>
        <w:pStyle w:val="Normal"/>
        <w:snapToGrid w:val="false"/>
        <w:spacing w:lineRule="atLeas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校如達下列任一項指標列為重點輔導學校：</w:t>
      </w:r>
    </w:p>
    <w:p>
      <w:pPr>
        <w:pStyle w:val="Normal"/>
        <w:snapToGrid w:val="false"/>
        <w:spacing w:lineRule="atLeast" w:line="440"/>
        <w:ind w:left="547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尚輟學生人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以上</w:t>
      </w:r>
    </w:p>
    <w:p>
      <w:pPr>
        <w:pStyle w:val="Normal"/>
        <w:snapToGrid w:val="false"/>
        <w:spacing w:lineRule="atLeast" w:line="440"/>
        <w:ind w:left="547" w:hanging="120"/>
        <w:rPr/>
      </w:pPr>
      <w:r>
        <w:rPr>
          <w:rFonts w:ascii="標楷體" w:hAnsi="標楷體" w:cs="標楷體" w:eastAsia="標楷體"/>
        </w:rPr>
        <w:t>（二）輟學率高於本市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校偏高學校平均數以上（國中、國小分列）。</w:t>
      </w:r>
    </w:p>
    <w:p>
      <w:pPr>
        <w:pStyle w:val="Normal"/>
        <w:snapToGrid w:val="false"/>
        <w:spacing w:lineRule="atLeast" w:line="440"/>
        <w:ind w:left="547" w:hanging="120"/>
        <w:rPr/>
      </w:pPr>
      <w:r>
        <w:rPr>
          <w:rFonts w:ascii="標楷體" w:hAnsi="標楷體" w:cs="標楷體" w:eastAsia="標楷體"/>
        </w:rPr>
        <w:t>（三）復學率低於本市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校偏低學校平均數以下（國中、國小分列）。</w:t>
      </w:r>
    </w:p>
    <w:p>
      <w:pPr>
        <w:pStyle w:val="Normal"/>
        <w:snapToGrid w:val="false"/>
        <w:spacing w:lineRule="atLeast" w:line="440"/>
        <w:ind w:left="547" w:hanging="120"/>
        <w:rPr/>
      </w:pPr>
      <w:r>
        <w:rPr>
          <w:rFonts w:ascii="標楷體" w:hAnsi="標楷體" w:cs="標楷體" w:eastAsia="標楷體"/>
        </w:rPr>
        <w:t>（四）發生重大事件（如中輟生觸犯刑案、吸毒、嚴重鬥毆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之學校。</w:t>
      </w:r>
    </w:p>
    <w:p>
      <w:pPr>
        <w:pStyle w:val="Normal"/>
        <w:snapToGrid w:val="false"/>
        <w:spacing w:lineRule="atLeast" w:line="440"/>
        <w:ind w:left="547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經查未確實辦理通報，隱匿中輟生人數或不當要求學生長期請假情形之學校。</w:t>
      </w:r>
    </w:p>
    <w:p>
      <w:pPr>
        <w:pStyle w:val="Normal"/>
        <w:snapToGrid w:val="false"/>
        <w:spacing w:lineRule="atLeast" w:line="440"/>
        <w:ind w:left="547" w:hanging="120"/>
        <w:rPr/>
      </w:pPr>
      <w:r>
        <w:rPr>
          <w:rFonts w:ascii="標楷體" w:hAnsi="標楷體" w:cs="標楷體" w:eastAsia="標楷體"/>
        </w:rPr>
        <w:t>（六）由本府教育處列管輔導，並於改善後解除列管。列管學校配合辦理事項如下：</w:t>
      </w:r>
    </w:p>
    <w:p>
      <w:pPr>
        <w:pStyle w:val="Normal"/>
        <w:snapToGrid w:val="false"/>
        <w:spacing w:lineRule="atLeast" w:line="440"/>
        <w:ind w:left="1200" w:hanging="1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週校內檢討中輟辦理成效，並填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及個案輔導紀錄提報本府教育處。</w:t>
      </w:r>
    </w:p>
    <w:p>
      <w:pPr>
        <w:pStyle w:val="Normal"/>
        <w:snapToGrid w:val="false"/>
        <w:spacing w:lineRule="atLeast" w:line="440"/>
        <w:ind w:left="1200" w:hanging="1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月１次至本府教育處列管會議報告辦理情形。</w:t>
      </w:r>
    </w:p>
    <w:p>
      <w:pPr>
        <w:pStyle w:val="Normal"/>
        <w:snapToGrid w:val="false"/>
        <w:spacing w:lineRule="atLeast" w:line="440"/>
        <w:ind w:left="1313" w:hanging="2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學期經檢核辦理成效仍未改善，請校長於本市強迫入學委員會暨跨局室中輟督導會報報告，由本府各局室共同協助解決問題。</w:t>
      </w:r>
    </w:p>
    <w:p>
      <w:pPr>
        <w:pStyle w:val="Normal"/>
        <w:snapToGrid w:val="false"/>
        <w:spacing w:lineRule="atLeast" w:line="44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列為重點輔導學校仍未改善者，依情節輕重請校方提報懲處名單，並納入校長辦學績效年終考核及遴選重要指標。</w:t>
      </w:r>
    </w:p>
    <w:p>
      <w:pPr>
        <w:pStyle w:val="Normal"/>
        <w:numPr>
          <w:ilvl w:val="0"/>
          <w:numId w:val="0"/>
        </w:numPr>
        <w:spacing w:lineRule="atLeast" w:line="44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獎懲與列入校長遴選指標</w:t>
      </w:r>
    </w:p>
    <w:p>
      <w:pPr>
        <w:pStyle w:val="Normal"/>
        <w:numPr>
          <w:ilvl w:val="0"/>
          <w:numId w:val="0"/>
        </w:numPr>
        <w:spacing w:lineRule="atLeast" w:line="440"/>
        <w:ind w:firstLine="24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獎勵</w:t>
      </w:r>
    </w:p>
    <w:p>
      <w:pPr>
        <w:pStyle w:val="Normal"/>
        <w:spacing w:lineRule="atLeast" w:line="440"/>
        <w:ind w:left="758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本市年度訓輔工作訪視結果，辦理中輟業務成效顯著之學校依權責核予有功人   員獎勵。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ind w:firstLine="24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懲處：</w:t>
      </w:r>
    </w:p>
    <w:p>
      <w:pPr>
        <w:pStyle w:val="Normal"/>
        <w:snapToGrid w:val="false"/>
        <w:spacing w:lineRule="atLeas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有下列情事者，依情節輕重對校長及承辦人員予以懲處：</w:t>
      </w:r>
    </w:p>
    <w:p>
      <w:pPr>
        <w:pStyle w:val="Normal"/>
        <w:snapToGrid w:val="false"/>
        <w:spacing w:lineRule="atLeast" w:line="440"/>
        <w:ind w:left="127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拒絕入學情事發生，經查證屬實者。</w:t>
      </w:r>
    </w:p>
    <w:p>
      <w:pPr>
        <w:pStyle w:val="Normal"/>
        <w:snapToGrid w:val="false"/>
        <w:spacing w:lineRule="atLeast" w:line="440"/>
        <w:ind w:left="127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中輟學生通報不確實、隱匿不報及不當要求學生長期請假者，經查證屬實者。</w:t>
      </w:r>
    </w:p>
    <w:p>
      <w:pPr>
        <w:pStyle w:val="Normal"/>
        <w:snapToGrid w:val="false"/>
        <w:spacing w:lineRule="atLeast" w:line="440"/>
        <w:ind w:left="1277" w:hanging="720"/>
        <w:rPr/>
      </w:pPr>
      <w:r>
        <w:rPr>
          <w:rFonts w:ascii="標楷體" w:hAnsi="標楷體" w:cs="標楷體" w:eastAsia="標楷體"/>
        </w:rPr>
        <w:t>（三）針對學校中輟人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以上或輟學率高於本市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校偏高學校平均數以上、復學率低於本市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校偏低學校平均數以下之學校列管，由駐區督學會同本市輔導團中輟小組辦理訪視，訪視結果辦理成效不彰者。</w:t>
      </w:r>
    </w:p>
    <w:p>
      <w:pPr>
        <w:pStyle w:val="Normal"/>
        <w:snapToGrid w:val="false"/>
        <w:spacing w:lineRule="atLeast" w:line="440"/>
        <w:ind w:left="123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配合年度訓輔工作訪視，檢核各校相關復學策略、復學後之輔導工作及中輟率與復學率本學年度與上一學年度比較，辦理成效不彰學校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中輟業務列入校長遴選指標項目：</w:t>
      </w:r>
    </w:p>
    <w:p>
      <w:pPr>
        <w:pStyle w:val="Normal"/>
        <w:snapToGrid w:val="false"/>
        <w:spacing w:lineRule="atLeast" w:line="440"/>
        <w:ind w:left="741" w:hanging="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中輟業務辦理成效列為校長遴選指標，評鑑到任後學校之中輟相關數據（輟學率、復學率及再輟率）之變化，並需於遴選書面資料中呈現辦理中輟業務績效、相關策略及年度計畫。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預期成效</w:t>
      </w:r>
    </w:p>
    <w:p>
      <w:pPr>
        <w:pStyle w:val="Normal"/>
        <w:snapToGrid w:val="false"/>
        <w:spacing w:lineRule="atLeas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有效降低本市中輟學生人數，提昇本市教育形象。</w:t>
      </w:r>
    </w:p>
    <w:p>
      <w:pPr>
        <w:pStyle w:val="Normal"/>
        <w:snapToGrid w:val="false"/>
        <w:spacing w:lineRule="atLeas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大幅提高本市中輟學生復學率，減少再輟及常輟情形。</w:t>
      </w:r>
    </w:p>
    <w:p>
      <w:pPr>
        <w:pStyle w:val="Normal"/>
        <w:snapToGrid w:val="false"/>
        <w:spacing w:lineRule="atLeas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整合本府各單位及民間力量，協助校方輔導中輟學生，</w:t>
      </w:r>
    </w:p>
    <w:p>
      <w:pPr>
        <w:pStyle w:val="Normal"/>
        <w:snapToGrid w:val="false"/>
        <w:spacing w:lineRule="atLeas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提供學生友善、溫馨之校園環境，發展適性學習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畫奉核後實施，修正時亦同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868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二、基隆市國民中小學中途輟學學生通報及復學輔導處理作業流程</w:t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  <w:u w:val="single"/>
        </w:rPr>
        <w:t>◎</w:t>
      </w:r>
      <w:r>
        <w:rPr>
          <w:rFonts w:ascii="標楷體" w:hAnsi="標楷體" w:cs="標楷體" w:eastAsia="標楷體"/>
          <w:kern w:val="0"/>
          <w:sz w:val="28"/>
          <w:szCs w:val="20"/>
          <w:u w:val="single"/>
        </w:rPr>
        <w:t>中途輟學學生類別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0"/>
        </w:rPr>
        <w:t>第一類：未經請假未到校上課達三日以上之學生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0"/>
        </w:rPr>
        <w:t xml:space="preserve">第二類：學期開學未到校註冊達三日以上之學生 </w:t>
      </w:r>
      <w:r>
        <w:rPr>
          <w:rFonts w:eastAsia="標楷體" w:cs="標楷體" w:ascii="標楷體" w:hAnsi="標楷體"/>
          <w:kern w:val="0"/>
          <w:sz w:val="28"/>
          <w:szCs w:val="20"/>
        </w:rPr>
        <w:t>(</w:t>
      </w:r>
      <w:r>
        <w:rPr>
          <w:rFonts w:ascii="標楷體" w:hAnsi="標楷體" w:cs="標楷體" w:eastAsia="標楷體"/>
          <w:kern w:val="0"/>
          <w:sz w:val="28"/>
          <w:szCs w:val="20"/>
        </w:rPr>
        <w:t>含新生未入學</w:t>
      </w:r>
      <w:r>
        <w:rPr>
          <w:rFonts w:eastAsia="標楷體" w:cs="標楷體" w:ascii="標楷體" w:hAnsi="標楷體"/>
          <w:kern w:val="0"/>
          <w:sz w:val="28"/>
          <w:szCs w:val="20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0"/>
        </w:rPr>
        <w:t>第三類：轉學時未向轉入學校報到達三日以上之學生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0"/>
        </w:rPr>
        <w:t>第四類：其他原因失學者</w:t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  <w:u w:val="single"/>
        </w:rPr>
        <w:t>◎</w:t>
      </w:r>
      <w:r>
        <w:rPr>
          <w:rFonts w:ascii="標楷體" w:hAnsi="標楷體" w:cs="標楷體" w:eastAsia="標楷體"/>
          <w:kern w:val="0"/>
          <w:sz w:val="28"/>
          <w:szCs w:val="20"/>
          <w:u w:val="single"/>
        </w:rPr>
        <w:t>中輟學生處理流程</w:t>
      </w:r>
    </w:p>
    <w:p>
      <w:pPr>
        <w:pStyle w:val="Normal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                         </w:t>
      </w:r>
      <w:r>
        <w:rPr>
          <w:rFonts w:ascii="標楷體" w:hAnsi="標楷體" w:cs="標楷體" w:eastAsia="標楷體"/>
          <w:b/>
          <w:kern w:val="0"/>
          <w:szCs w:val="20"/>
        </w:rPr>
        <w:t>第一類中輟學生</w:t>
      </w:r>
      <w:r>
        <w:rPr>
          <w:rFonts w:ascii="標楷體" w:hAnsi="標楷體" w:cs="標楷體" w:eastAsia="標楷體"/>
          <w:kern w:val="0"/>
          <w:szCs w:val="20"/>
        </w:rPr>
        <w:t xml:space="preserve">           </w:t>
      </w:r>
      <w:r>
        <w:rPr>
          <w:rFonts w:ascii="標楷體" w:hAnsi="標楷體" w:cs="標楷體" w:eastAsia="標楷體"/>
        </w:rPr>
        <w:t xml:space="preserve">                                </w:t>
      </w:r>
      <w:r>
        <w:rPr>
          <w:rFonts w:ascii="標楷體" w:hAnsi="標楷體" w:cs="標楷體" w:eastAsia="標楷體"/>
          <w:b/>
          <w:kern w:val="0"/>
          <w:szCs w:val="20"/>
        </w:rPr>
        <w:t>第二、三、四類中輟學生</w:t>
      </w:r>
      <w:r>
        <w:rPr>
          <w:rFonts w:ascii="標楷體" w:hAnsi="標楷體" w:cs="標楷體"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9829800" cy="10058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10058400"/>
                          <a:chOff x="0" y="0"/>
                          <a:chExt cx="9829800" cy="1005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9800" cy="10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354348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80" w:hanging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凡學生有缺曠課情況，導師應即時以電話聯絡家長，了解學生動向(原因)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必要時應會同相關人員進行家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80" w:hanging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連續曠課滿三日，導師應報請學務處處理，由生教組寄發掛號信函通知家長。</w:t>
                              </w:r>
                            </w:p>
                          </w:txbxContent>
                        </wps:txbx>
                        <wps:bodyPr lIns="43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14480"/>
                            <a:ext cx="354348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80" w:hanging="1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導師及註冊組於學生三天以上未註冊 (含新生未入學) ，或其他原因失學者，應即時了解學生動向，以作後續之處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80" w:hanging="1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轉學學生經過三天未到申請轉入學校報到時，轉出學校註冊組應了解學生動向，列管處理。</w:t>
                              </w:r>
                            </w:p>
                          </w:txbxContent>
                        </wps:txbx>
                        <wps:bodyPr lIns="43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71600"/>
                            <a:ext cx="354348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學生有中輟狀況時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80" w:hanging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生教組即時上網路通報 (中輟網址：www.mlss.edu.tw)，通報完成後以書面函報所在地之區公所強迫入學委員會、本市中輟資源中心學校、教育處、警察局少年隊及各警察分局。</w:t>
                              </w:r>
                            </w:p>
                          </w:txbxContent>
                        </wps:txbx>
                        <wps:bodyPr lIns="43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371600"/>
                            <a:ext cx="354348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80" w:hanging="1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學生有第二、三、四類中輟狀況時由註冊組即時通知學務處生教組上網路通報。</w:t>
                              </w:r>
                            </w:p>
                          </w:txbxContent>
                        </wps:txbx>
                        <wps:bodyPr lIns="43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629080"/>
                            <a:ext cx="354348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通報完成，請列印備份通報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80" w:hanging="1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生教組應將備份通報單一份會知註冊組，  做有關學籍及成績之後續處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80" w:hanging="1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備份通報單一份送交輔導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spacing w:val="-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做診斷及轉介之處理。</w:t>
                              </w:r>
                            </w:p>
                          </w:txbxContent>
                        </wps:txbx>
                        <wps:bodyPr lIns="43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257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257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14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114800"/>
                            <a:ext cx="857268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輔導處經生教組知會中輟學生個案 (備份通報單) 後，應擇時會同相關處室及導師進行追蹤並深入了解中輟原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協調各處室配合中輟學生個案之輔導，並填寫追蹤輔導記錄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80" w:hanging="1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視學生中輟原因 (個案狀況) 轉介至社會處、警察局、醫療院所等相關機構協同追蹤輔導；轉介後輔導室仍應定期與轉介單位保持聯繫，瞭解輔導情形。</w:t>
                              </w:r>
                            </w:p>
                          </w:txbxContent>
                        </wps:txbx>
                        <wps:bodyPr lIns="43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143680"/>
                            <a:ext cx="10288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般性適應困難之學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143680"/>
                            <a:ext cx="10288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1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未能督導子女入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143680"/>
                            <a:ext cx="10288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1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庭功能不良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1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兒少保護事件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36360" rIns="36360" t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5143680"/>
                            <a:ext cx="10288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1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為偏差之學　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5143680"/>
                            <a:ext cx="10288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1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理或心理待診療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5143680"/>
                            <a:ext cx="10288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1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蹤不明之學　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0" y="5143680"/>
                            <a:ext cx="10288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1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保護管束之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829480"/>
                            <a:ext cx="10288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1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　　　校輔　導　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829480"/>
                            <a:ext cx="10288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1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區公所強迫入學委員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829480"/>
                            <a:ext cx="10288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1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　會　</w:t>
                              </w: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5829480"/>
                            <a:ext cx="10288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6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少輔會少年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5829480"/>
                            <a:ext cx="10288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1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衛　生　局暨醫療院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5829480"/>
                            <a:ext cx="10288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1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警　察　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0" y="5829480"/>
                            <a:ext cx="10288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1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少年法庭　　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515280"/>
                            <a:ext cx="1028880" cy="137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9" w:hanging="179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1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輔導組規劃個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1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家庭訪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1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親職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1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協助復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515280"/>
                            <a:ext cx="1028880" cy="137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1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家庭訪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9" w:hanging="179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1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協助中輟學生復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1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勸導罰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515280"/>
                            <a:ext cx="1028880" cy="137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" w:hanging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1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家庭訪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hanging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1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△協助解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hanging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1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家庭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1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個案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1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協助復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6515280"/>
                            <a:ext cx="1028880" cy="137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1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家庭訪視△個案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1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協助復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6515280"/>
                            <a:ext cx="1028880" cy="137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1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診斷病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1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門診治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9" w:hanging="179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1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安排健康照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6515280"/>
                            <a:ext cx="1028880" cy="137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16" w:hanging="216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1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訪查協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16" w:hanging="216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1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通報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08" w:hanging="108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1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及學校之學務處並撤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1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協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1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個案列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0" y="6515280"/>
                            <a:ext cx="1028880" cy="137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1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個案列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1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追蹤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8115480"/>
                            <a:ext cx="857268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80" w:hanging="1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學生經輔導返校復學時，由學校中輟生鑑定安置輔導小組會同處理，做適切之安置措施 (包括編班、補救教學、親師懇談及個案輔導等) 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學生經輔導返校復學後，輔導室應告知轉介單位，並轉知學務處做復學通報。</w:t>
                              </w:r>
                            </w:p>
                          </w:txbxContent>
                        </wps:txbx>
                        <wps:bodyPr lIns="43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029880"/>
                            <a:ext cx="857268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生教組於中輟學生個案返校復學後，即時上網路通報復學並公文函報本市中輟資源中心學校、教育處、警察局少年隊各警察分局及各區強迫入學委員會 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△通報完成，請列印備份通報單，會知輔導處。</w:t>
                              </w:r>
                            </w:p>
                          </w:txbxContent>
                        </wps:txbx>
                        <wps:bodyPr lIns="43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44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343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★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及學務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1144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228600"/>
                            <a:ext cx="343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★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及教務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3716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343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★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職責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13716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1486080"/>
                            <a:ext cx="343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★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職責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6290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743200"/>
                            <a:ext cx="343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★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職責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72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0006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000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915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029200"/>
                            <a:ext cx="754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5029200"/>
                            <a:ext cx="75445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72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632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80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5715000"/>
                            <a:ext cx="75445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72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632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80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6400800"/>
                            <a:ext cx="75445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72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632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80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7886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886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886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7886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7886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7886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7886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1000"/>
                            <a:ext cx="754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8001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8915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148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22928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★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1154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0298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822960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★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處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14400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★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現中輟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160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輟生通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2908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內會知流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11480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診斷及轉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5143680"/>
                            <a:ext cx="336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狀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5829480"/>
                            <a:ext cx="336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74388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追蹤與輔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11548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復    學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02988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通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0" y="1943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pt;height:792pt" coordorigin="0,0" coordsize="15480,15840">
                <v:rect id="shape_0" stroked="f" o:allowincell="f" style="position:absolute;left:0;top:0;width:15479;height:15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620;top:180;width:5579;height:17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80" w:hanging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凡學生有缺曠課情況，導師應即時以電話聯絡家長，了解學生動向(原因)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必要時應會同相關人員進行家訪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80" w:hanging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連續曠課滿三日，導師應報請學務處處理，由生教組寄發掛號信函通知家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80;width:5579;height:17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80" w:hanging="180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導師及註冊組於學生三天以上未註冊 (含新生未入學) ，或其他原因失學者，應即時了解學生動向，以作後續之處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80" w:hanging="180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轉學學生經過三天未到申請轉入學校報到時，轉出學校註冊組應了解學生動向，列管處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160;width:5579;height:17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學生有中輟狀況時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80" w:hanging="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生教組即時上網路通報 (中輟網址：www.mlss.edu.tw)，通報完成後以書面函報所在地之區公所強迫入學委員會、本市中輟資源中心學校、教育處、警察局少年隊及各警察分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2160;width:5579;height:17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80" w:hanging="180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學生有第二、三、四類中輟狀況時由註冊組即時通知學務處生教組上網路通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140;width:5579;height:17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通報完成，請列印備份通報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80" w:hanging="180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生教組應將備份通報單一份會知註冊組，  做有關學籍及成績之後續處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80" w:hanging="180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備份通報單一份送交輔導</w:t>
                        </w:r>
                        <w:r>
                          <w:rPr>
                            <w:sz w:val="24"/>
                            <w:kern w:val="0"/>
                            <w:szCs w:val="20"/>
                            <w:spacing w:val="-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做診斷及轉介之處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980" to="432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1980" to="1152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960" to="432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6480;width:13499;height:12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輔導處經生教組知會中輟學生個案 (備份通報單) 後，應擇時會同相關處室及導師進行追蹤並深入了解中輟原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協調各處室配合中輟學生個案之輔導，並填寫追蹤輔導記錄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80" w:hanging="180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視學生中輟原因 (個案狀況) 轉介至社會處、警察局、醫療院所等相關機構協同追蹤輔導；轉介後輔導室仍應定期與轉介單位保持聯繫，瞭解輔導情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8100;width:161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般性適應困難之學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8100;width:161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1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未能督導子女入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8100;width:161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1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庭功能不良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1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兒少保護事件事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8100;width:161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1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為偏差之學　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8100;width:161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1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理或心理待診療學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0;top:8100;width:161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1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蹤不明之學　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0;top:8100;width:161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1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保護管束之學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9180;width:161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1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　　　校輔　導　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180;width:161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1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區公所強迫入學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9180;width:161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1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　會　</w:t>
                        </w: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9180;width:161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6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少輔會少年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9180;width:161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1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衛　生　局暨醫療院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0;top:9180;width:161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1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警　察　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0;top:9180;width:161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1" w:hanging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1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少年法庭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0260;width:1619;height:21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179" w:hanging="179"/>
                          <w:rPr/>
                        </w:pPr>
                        <w:r>
                          <w:rPr>
                            <w:sz w:val="24"/>
                            <w:kern w:val="0"/>
                            <w:spacing w:val="-1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輔導組規劃個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pacing w:val="-1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家庭訪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pacing w:val="-1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親職教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pacing w:val="-1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協助復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0260;width:1619;height:21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pacing w:val="-1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家庭訪視</w:t>
                        </w:r>
                      </w:p>
                      <w:p>
                        <w:pPr>
                          <w:overflowPunct w:val="false"/>
                          <w:bidi w:val="0"/>
                          <w:ind w:left="179" w:hanging="179"/>
                          <w:rPr/>
                        </w:pPr>
                        <w:r>
                          <w:rPr>
                            <w:sz w:val="24"/>
                            <w:kern w:val="0"/>
                            <w:spacing w:val="-1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協助中輟學生復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pacing w:val="-1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勸導罰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260;width:1619;height:21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1" w:hanging="0"/>
                          <w:rPr/>
                        </w:pPr>
                        <w:r>
                          <w:rPr>
                            <w:sz w:val="24"/>
                            <w:kern w:val="0"/>
                            <w:spacing w:val="-1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家庭訪視</w:t>
                        </w:r>
                      </w:p>
                      <w:p>
                        <w:pPr>
                          <w:overflowPunct w:val="false"/>
                          <w:bidi w:val="0"/>
                          <w:ind w:left="1" w:hanging="0"/>
                          <w:rPr/>
                        </w:pPr>
                        <w:r>
                          <w:rPr>
                            <w:sz w:val="24"/>
                            <w:kern w:val="0"/>
                            <w:spacing w:val="-1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△協助解決 </w:t>
                        </w:r>
                      </w:p>
                      <w:p>
                        <w:pPr>
                          <w:overflowPunct w:val="false"/>
                          <w:bidi w:val="0"/>
                          <w:ind w:left="1" w:hanging="0"/>
                          <w:rPr/>
                        </w:pPr>
                        <w:r>
                          <w:rPr>
                            <w:sz w:val="24"/>
                            <w:kern w:val="0"/>
                            <w:spacing w:val="-1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家庭問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pacing w:val="-1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個案輔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pacing w:val="-1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協助復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0260;width:1619;height:21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pacing w:val="-1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家庭訪視△個案輔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pacing w:val="-1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協助復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0260;width:1619;height:21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pacing w:val="-1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診斷病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pacing w:val="-1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門診治療</w:t>
                        </w:r>
                      </w:p>
                      <w:p>
                        <w:pPr>
                          <w:overflowPunct w:val="false"/>
                          <w:bidi w:val="0"/>
                          <w:ind w:left="179" w:hanging="179"/>
                          <w:rPr/>
                        </w:pPr>
                        <w:r>
                          <w:rPr>
                            <w:sz w:val="24"/>
                            <w:kern w:val="0"/>
                            <w:spacing w:val="-1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安排健康照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0;top:10260;width:1619;height:21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16" w:hanging="216"/>
                          <w:rPr/>
                        </w:pPr>
                        <w:r>
                          <w:rPr>
                            <w:sz w:val="24"/>
                            <w:kern w:val="0"/>
                            <w:spacing w:val="-1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訪查協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16" w:hanging="216"/>
                          <w:rPr/>
                        </w:pPr>
                        <w:r>
                          <w:rPr>
                            <w:sz w:val="24"/>
                            <w:kern w:val="0"/>
                            <w:spacing w:val="-1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通報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08" w:hanging="108"/>
                          <w:rPr/>
                        </w:pPr>
                        <w:r>
                          <w:rPr>
                            <w:sz w:val="24"/>
                            <w:kern w:val="0"/>
                            <w:spacing w:val="-1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及學校之學務處並撤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0"/>
                            <w:spacing w:val="-1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協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0"/>
                            <w:spacing w:val="-1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個案列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0;top:10260;width:1619;height:21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1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個案列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1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追蹤輔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2780;width:13499;height:12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80" w:hanging="180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學生經輔導返校復學時，由學校中輟生鑑定安置輔導小組會同處理，做適切之安置措施 (包括編班、補救教學、親師懇談及個案輔導等) 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學生經輔導返校復學後，輔導室應告知轉介單位，並轉知學務處做復學通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4220;width:13499;height:16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生教組於中輟學生個案返校復學後，即時上網路通報復學並公文函報本市中輟資源中心學校、教育處、警察局少年隊各警察分局及各區強迫入學委員會 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△通報完成，請列印備份通報單，會知輔導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80" to="234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0;top:360;width:53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★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及學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60,180" to="936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20;top:360;width:53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★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及教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2160" to="234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2340;width:53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★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職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60,2160" to="936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20;top:2340;width:53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★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職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4140" to="234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4320;width:53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★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職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0,5940" to="432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6300" to="7919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6300" to="7920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740" to="7920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920" to="13859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80;top:7920;width:11880;height:179">
                  <v:line id="shape_0" from="1980,7920" to="1980,80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7920" to="3960,80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7920" to="5940,80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0,7920" to="7920,80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00,7920" to="9900,80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80,7920" to="11880,80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860,7920" to="13860,80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80;top:9000;width:11880;height:179">
                  <v:line id="shape_0" from="1980,9000" to="1980,91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9000" to="3960,91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9000" to="5940,91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0,9000" to="7920,91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00,9000" to="9900,91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80,9000" to="11880,91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860,9000" to="13860,91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80;top:10080;width:11880;height:179">
                  <v:line id="shape_0" from="1980,10080" to="1980,102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10080" to="3960,102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10080" to="5940,102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0,10080" to="7920,102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00,10080" to="9900,102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80,10080" to="11880,102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860,10080" to="13860,102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80,12420" to="1980,12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2420" to="3960,12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2420" to="5940,12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12420" to="9900,12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12420" to="11880,12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12420" to="13860,12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2420" to="7920,12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600" to="13859,12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2600" to="7920,12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4040" to="7920,14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480" to="1800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6660;width:53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★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12780" to="1800,14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4220" to="1800,15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12960;width:53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★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處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14400;width:53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★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180;width:719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現中輟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160;width:719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輟生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140;width:719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內會知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480;width:719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診斷及轉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;top:8100;width:529;height:8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個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狀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;top:9180;width:529;height:8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620;width:71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追蹤與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2780;width:719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復    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4220;width:719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3060" to="8639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44"/>
          <w:szCs w:val="44"/>
        </w:rPr>
        <w:t>中輟生通報及復學系統：</w:t>
      </w:r>
      <w:r>
        <w:rPr>
          <w:rFonts w:eastAsia="標楷體" w:cs="標楷體" w:ascii="標楷體" w:hAnsi="標楷體"/>
          <w:sz w:val="44"/>
          <w:szCs w:val="44"/>
        </w:rPr>
        <w:t>http://</w:t>
      </w:r>
      <w:r>
        <w:rPr>
          <w:rFonts w:eastAsia="標楷體" w:cs="標楷體" w:ascii="標楷體" w:hAnsi="標楷體"/>
          <w:kern w:val="0"/>
          <w:sz w:val="44"/>
          <w:szCs w:val="44"/>
        </w:rPr>
        <w:t>www.mlss.edu.tw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4"/>
          <w:szCs w:val="44"/>
        </w:rPr>
        <w:t>中輟生通報及復學輔導中心學校：安樂中學</w:t>
      </w:r>
      <w:r>
        <w:rPr>
          <w:rFonts w:eastAsia="標楷體" w:cs="標楷體" w:ascii="標楷體" w:hAnsi="標楷體"/>
          <w:sz w:val="44"/>
          <w:szCs w:val="44"/>
        </w:rPr>
        <w:t>TEL</w:t>
      </w:r>
      <w:r>
        <w:rPr>
          <w:rFonts w:ascii="標楷體" w:hAnsi="標楷體" w:cs="標楷體" w:eastAsia="標楷體"/>
          <w:sz w:val="44"/>
          <w:szCs w:val="44"/>
        </w:rPr>
        <w:t>：</w:t>
      </w:r>
      <w:r>
        <w:rPr>
          <w:rFonts w:eastAsia="標楷體" w:cs="標楷體" w:ascii="標楷體" w:hAnsi="標楷體"/>
          <w:sz w:val="44"/>
          <w:szCs w:val="44"/>
        </w:rPr>
        <w:t>24236600-40</w:t>
      </w:r>
      <w:r>
        <w:rPr>
          <w:rFonts w:ascii="標楷體" w:hAnsi="標楷體" w:cs="標楷體" w:eastAsia="標楷體"/>
          <w:sz w:val="44"/>
          <w:szCs w:val="44"/>
        </w:rPr>
        <w:t>、中正</w:t>
      </w:r>
    </w:p>
    <w:p>
      <w:pPr>
        <w:sectPr>
          <w:footerReference w:type="default" r:id="rId3"/>
          <w:type w:val="nextPage"/>
          <w:pgSz w:w="16838" w:h="23811"/>
          <w:pgMar w:left="1134" w:right="1134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小</w:t>
      </w:r>
      <w:r>
        <w:rPr>
          <w:rFonts w:eastAsia="標楷體" w:cs="標楷體" w:ascii="標楷體" w:hAnsi="標楷體"/>
          <w:sz w:val="44"/>
          <w:szCs w:val="44"/>
        </w:rPr>
        <w:t>TEL:24223064-20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貳、單行法規</w:t>
    </w:r>
    <w:r>
      <w:rPr>
        <w:rFonts w:eastAsia="標楷體" w:cs="標楷體" w:ascii="標楷體" w:hAnsi="標楷體"/>
      </w:rPr>
      <w:t>P.</w:t>
    </w:r>
    <w:r>
      <w:rPr>
        <w:rFonts w:eastAsia="標楷體" w:cs="標楷體" w:ascii="標楷體" w:hAnsi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貳、單行法規</w:t>
    </w:r>
    <w:r>
      <w:rPr>
        <w:rFonts w:eastAsia="標楷體" w:cs="標楷體" w:ascii="標楷體" w:hAnsi="標楷體"/>
      </w:rPr>
      <w:t>P.</w:t>
    </w:r>
    <w:r>
      <w:rPr>
        <w:rFonts w:eastAsia="標楷體" w:cs="標楷體" w:ascii="標楷體" w:hAnsi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5</w:t>
    </w:r>
    <w:r>
      <w:rPr>
        <w:rFonts w:ascii="標楷體" w:hAnsi="標楷體" w:cs="標楷體" w:eastAsia="標楷體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貳、單行法規</w:t>
    </w:r>
    <w:r>
      <w:rPr>
        <w:rFonts w:eastAsia="標楷體" w:cs="標楷體" w:ascii="標楷體" w:hAnsi="標楷體"/>
      </w:rPr>
      <w:t>P.</w:t>
    </w:r>
    <w:r>
      <w:rPr>
        <w:rFonts w:eastAsia="標楷體" w:cs="標楷體" w:ascii="標楷體" w:hAnsi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6</w:t>
    </w:r>
    <w:r>
      <w:rPr>
        <w:rFonts w:ascii="標楷體" w:hAnsi="標楷體" w:cs="標楷體"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46:00Z</dcterms:created>
  <dc:creator>輔導組</dc:creator>
  <dc:description/>
  <cp:keywords/>
  <dc:language>en-US</dc:language>
  <cp:lastModifiedBy>Test User</cp:lastModifiedBy>
  <cp:lastPrinted>2010-08-09T11:24:00Z</cp:lastPrinted>
  <dcterms:modified xsi:type="dcterms:W3CDTF">2010-08-11T02:07:00Z</dcterms:modified>
  <cp:revision>4</cp:revision>
  <dc:subject/>
  <dc:title/>
</cp:coreProperties>
</file>