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年基隆市政府校園防制人口販運宣導學習單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解答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440" w:before="0" w:after="240"/>
        <w:jc w:val="center"/>
        <w:rPr/>
      </w:pPr>
      <w:r>
        <w:rPr/>
        <w:t>年級：</w:t>
      </w:r>
      <w:r>
        <w:rPr/>
        <w:t xml:space="preserve">__________   </w:t>
      </w:r>
      <w:r>
        <w:rPr/>
        <w:t>性別：</w:t>
      </w:r>
      <w:r>
        <w:rPr/>
        <w:t>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701"/>
      </w:tblGrid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在全球化的社會中，每個人都有可能成為人口販運被害人。被害人多為來臺工作之外籍移工、或是本國籍未滿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歲者，也有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歲以上本國人遭受勞力剝削的案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不法集團經常利用被害人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「弱勢處境」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對於被害人施行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>性剝削、勞力剝削甚至是摘除器官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的行為，並從中獲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所謂的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弱勢處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」，可能是被害人屬於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經濟或獲取資訊的弱勢方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或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不熟悉當地法律規定、文化背景、語言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不知或難以尋求幫助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人口販運被害人時常被加諸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龐大債務、受毒品控制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卻同時遭迫從事不法行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例如性交易、非法工作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，導致被害人怯於報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人口販運的防制，除嚴刑重罰外，還包括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  <w:u w:val="single"/>
              </w:rPr>
              <w:t>對被害人的保護及安置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希望他們能夠配合司法調查，瓦解背後的組織犯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一般偷渡與人口販運不同，偷渡者雖有支付偷渡費，但抵達目的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地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後，不再受人蛇集團的控制；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人口販運被害人則通常在入境後遭到控制或身體上之侵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未滿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32"/>
                <w:u w:val="single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  <w:u w:val="single"/>
              </w:rPr>
              <w:t>歲從事性交易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者，無論其是否出於自願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都屬於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32"/>
              </w:rPr>
              <w:t>被害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小宏高中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職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畢業後到澳洲打工度假，想賺人生第一桶金，沒想到抵達當地後，當地的仲介業者才告訴他，想要工作就得付一大筆費用、住在仲介找的住宿地點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每月租金貴得嚇人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，請假還要被扣錢，小宏覺得不合理，但仲介跟他說在澳洲的規定就是這樣，想到工作不好找，當初也是跟親友借錢才能來到澳洲，為了賺錢小宏只好乖乖配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彌豆子家境貧困，朋友墮姬告訴她只要加入公司陪客人唱歌、喝酒就可以月入上萬，彌豆子實際工作後發現雖然賺的錢很多，但是公司每個月除了扣車馬費、介紹費外，遲到、請假也會被扣錢，一開始還會請她們喝味道怪異卻會上癮的飲料，上癮之後就要求她們自己花錢買，如此一來每月的薪水所剩無幾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…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在墮姬的勸說之下，彌豆子為了賺到足夠的錢，只好同意讓客人毛手毛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小智因為缺錢，向小豪借了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萬元，小豪要求小智每個月都要給他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,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0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，小智還了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期覺得還得差不多了就沒再給，沒想到小豪找了三四個朋友到小智家，強迫小智簽下本票及借據，小智趁機逃跑後被抓回來，被小豪拿著玩具槍威脅「再跑就會開槍」，還押著小智到工地做工，日薪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,3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被小豪拿走</w:t>
            </w: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,000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歲的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甘露寺蜜璃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在網路上認識網友「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無慘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」，兩人時常聊天，某天無慘要她傳張裸照來瞧瞧，提供之後卻被威脅「要是不聽話去做性交易賺錢給我花，就在網路公布裸照」，甘露寺只好聽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為人口販運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如果你發現或懷疑他人遭受剝削，請撥打檢舉專線通報，相關單位會立刻前往救援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假如你就是人口販運被害人，請保持冷靜收集證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例如照相、錄影或錄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，伺機逃跑或透過他人求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是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81280</wp:posOffset>
            </wp:positionV>
            <wp:extent cx="4585970" cy="570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418" w:right="1416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Doris</dc:creator>
  <dc:description/>
  <cp:keywords/>
  <dc:language>en-US</dc:language>
  <cp:lastModifiedBy>羅健霖</cp:lastModifiedBy>
  <cp:lastPrinted>2016-02-24T13:57:00Z</cp:lastPrinted>
  <dcterms:modified xsi:type="dcterms:W3CDTF">2022-04-19T05:45:00Z</dcterms:modified>
  <cp:revision>20</cp:revision>
  <dc:subject/>
  <dc:title/>
</cp:coreProperties>
</file>